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505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ralkYok"/>
              <w:spacing w:before="120" w:after="0"/>
              <w:ind w:left="77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7655</wp:posOffset>
                      </wp:positionH>
                      <wp:positionV relativeFrom="paragraph">
                        <wp:posOffset>275590</wp:posOffset>
                      </wp:positionV>
                      <wp:extent cx="228600" cy="190500"/>
                      <wp:effectExtent l="5080" t="5080" r="5715" b="501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-22.65pt;margin-top:21.7pt;width:17.95pt;height:1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Bilgileri Hatırla: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Sözcükleri alfabetik sıraya uygun bir şekilde sözlük sırasına koymak için:</w:t>
            </w:r>
          </w:p>
          <w:p>
            <w:pPr>
              <w:pStyle w:val="AralkYok"/>
              <w:ind w:left="77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1-) </w:t>
            </w:r>
            <w:r>
              <w:rPr>
                <w:rFonts w:cs="Comic Sans MS" w:ascii="Comic Sans MS" w:hAnsi="Comic Sans MS"/>
                <w:sz w:val="28"/>
                <w:szCs w:val="28"/>
              </w:rPr>
              <w:t>Verilen kelimelerin ilk harflerini bulun ve yuvarlak içine alın.</w:t>
            </w:r>
          </w:p>
          <w:p>
            <w:pPr>
              <w:pStyle w:val="AralkYok"/>
              <w:ind w:left="77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2-) </w:t>
            </w:r>
            <w:r>
              <w:rPr>
                <w:rFonts w:cs="Comic Sans MS" w:ascii="Comic Sans MS" w:hAnsi="Comic Sans MS"/>
                <w:sz w:val="28"/>
                <w:szCs w:val="28"/>
              </w:rPr>
              <w:t>Harflerin alfabemizdeki sırasını düşünün ve bulun.</w:t>
            </w:r>
          </w:p>
          <w:p>
            <w:pPr>
              <w:pStyle w:val="Normal"/>
              <w:spacing w:before="0" w:after="200"/>
              <w:ind w:left="247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-756285</wp:posOffset>
                  </wp:positionV>
                  <wp:extent cx="762000" cy="1352550"/>
                  <wp:effectExtent l="0" t="0" r="0" b="0"/>
                  <wp:wrapSquare wrapText="bothSides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3-) </w:t>
            </w:r>
            <w:r>
              <w:rPr>
                <w:rFonts w:cs="Comic Sans MS" w:ascii="Comic Sans MS" w:hAnsi="Comic Sans MS"/>
                <w:sz w:val="28"/>
                <w:szCs w:val="28"/>
              </w:rPr>
              <w:t>En başta söylenen harfe ait kelimeyi ilk sıraya koyun ve sırayla devam edin.</w:t>
            </w:r>
          </w:p>
        </w:tc>
      </w:tr>
    </w:tbl>
    <w:p>
      <w:pPr>
        <w:pStyle w:val="Normal"/>
        <w:spacing w:before="12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109220</wp:posOffset>
                </wp:positionV>
                <wp:extent cx="6724650" cy="1076325"/>
                <wp:effectExtent l="19050" t="27305" r="76200" b="48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076400"/>
                        </a:xfrm>
                        <a:custGeom>
                          <a:avLst/>
                          <a:gdLst>
                            <a:gd name="textAreaLeft" fmla="*/ 595440 w 3812400"/>
                            <a:gd name="textAreaRight" fmla="*/ 3336120 w 3812400"/>
                            <a:gd name="textAreaTop" fmla="*/ 152640 h 610200"/>
                            <a:gd name="textAreaBottom" fmla="*/ 45792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Snap ITC" w:hAnsi="Snap ITC" w:eastAsia="Calibri" w:cs="Snap ITC"/>
                                <w:color w:val="auto"/>
                                <w:lang w:val="tr-TR" w:bidi="ar-SA"/>
                              </w:rPr>
                              <w:t>SÖZLÜK SIRASINA KOYAL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e5b8b7" stroked="t" o:allowincell="f" style="position:absolute;margin-left:-28.1pt;margin-top:-8.6pt;width:529.45pt;height:84.7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Snap ITC" w:hAnsi="Snap ITC" w:eastAsia="Calibri" w:cs="Snap ITC"/>
                          <w:color w:val="auto"/>
                          <w:lang w:val="tr-TR" w:bidi="ar-SA"/>
                        </w:rPr>
                        <w:t>SÖZLÜK SIRASINA KOYALIM</w:t>
                      </w:r>
                    </w:p>
                  </w:txbxContent>
                </v:textbox>
                <v:fill o:detectmouseclick="t" type="solid" color2="#1a4748"/>
                <v:stroke color="black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870</wp:posOffset>
                </wp:positionH>
                <wp:positionV relativeFrom="paragraph">
                  <wp:posOffset>3205480</wp:posOffset>
                </wp:positionV>
                <wp:extent cx="228600" cy="238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95b3d7" stroked="t" o:allowincell="f" style="position:absolute;margin-left:-28.1pt;margin-top:252.4pt;width:17.95pt;height:18.7pt;mso-wrap-style:none;v-text-anchor:middle" type="_x0000_t96"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350520</wp:posOffset>
                </wp:positionV>
                <wp:extent cx="1657350" cy="428625"/>
                <wp:effectExtent l="12065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çil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2d69b" stroked="t" o:allowincell="f" style="position:absolute;margin-left:0.4pt;margin-top:27.6pt;width:130.45pt;height:33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çile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6320</wp:posOffset>
                </wp:positionH>
                <wp:positionV relativeFrom="paragraph">
                  <wp:posOffset>350520</wp:posOffset>
                </wp:positionV>
                <wp:extent cx="1657350" cy="428625"/>
                <wp:effectExtent l="12065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n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81.6pt;margin-top:27.6pt;width:130.45pt;height:33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nane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350520</wp:posOffset>
                </wp:positionV>
                <wp:extent cx="1657350" cy="428625"/>
                <wp:effectExtent l="12065" t="1270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el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pt;margin-top:27.6pt;width:130.45pt;height:33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elm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</w:rPr>
        <w:t>Aşağıda verilen kelimeleri alfabemize uygun bir şekilde sözlük sırasına koyunuz.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15875</wp:posOffset>
                </wp:positionV>
                <wp:extent cx="228600" cy="276225"/>
                <wp:effectExtent l="12700" t="20320" r="133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-28.1pt;margin-top:1.25pt;width:17.95pt;height:21.7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577850</wp:posOffset>
                </wp:positionV>
                <wp:extent cx="1657350" cy="447675"/>
                <wp:effectExtent l="5080" t="5715" r="133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478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1683"/>
                            <a:gd name="adj4" fmla="val 6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abf8f" stroked="t" o:allowincell="f" style="position:absolute;margin-left:366pt;margin-top:45.5pt;width:130.45pt;height:35.2pt;mso-wrap-style:none;v-text-anchor:middle" type="_x0000_t78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0695</wp:posOffset>
                </wp:positionH>
                <wp:positionV relativeFrom="paragraph">
                  <wp:posOffset>643255</wp:posOffset>
                </wp:positionV>
                <wp:extent cx="352425" cy="4140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37.85pt;margin-top:50.65pt;width:27.7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2930</wp:posOffset>
                </wp:positionH>
                <wp:positionV relativeFrom="paragraph">
                  <wp:posOffset>643255</wp:posOffset>
                </wp:positionV>
                <wp:extent cx="352425" cy="4140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pt;margin-top:50.65pt;width:27.7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1795</wp:posOffset>
                </wp:positionH>
                <wp:positionV relativeFrom="paragraph">
                  <wp:posOffset>609600</wp:posOffset>
                </wp:positionV>
                <wp:extent cx="352425" cy="415925"/>
                <wp:effectExtent l="5715" t="5715" r="5080" b="269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1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5pt;margin-top:48pt;width:27.7pt;height:32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609600</wp:posOffset>
                </wp:positionV>
                <wp:extent cx="1657350" cy="447675"/>
                <wp:effectExtent l="5080" t="5715" r="133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478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1683"/>
                            <a:gd name="adj4" fmla="val 6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0.4pt;margin-top:48pt;width:130.45pt;height:35.2pt;mso-wrap-style:none;v-text-anchor:middle" type="_x0000_t78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6320</wp:posOffset>
                </wp:positionH>
                <wp:positionV relativeFrom="paragraph">
                  <wp:posOffset>609600</wp:posOffset>
                </wp:positionV>
                <wp:extent cx="1657350" cy="447675"/>
                <wp:effectExtent l="5080" t="5715" r="133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478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1683"/>
                            <a:gd name="adj4" fmla="val 6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81.6pt;margin-top:48pt;width:130.45pt;height:35.2pt;mso-wrap-style:none;v-text-anchor:middle" type="_x0000_t78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32"/>
          <w:szCs w:val="32"/>
        </w:rPr>
        <w:t>çilek</w:t>
      </w:r>
    </w:p>
    <w:p>
      <w:pPr>
        <w:pStyle w:val="Normal"/>
        <w:spacing w:before="240" w:after="200"/>
        <w:jc w:val="right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6870</wp:posOffset>
                </wp:positionH>
                <wp:positionV relativeFrom="paragraph">
                  <wp:posOffset>1056005</wp:posOffset>
                </wp:positionV>
                <wp:extent cx="228600" cy="276225"/>
                <wp:effectExtent l="12700" t="20320" r="133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8.1pt;margin-top:83.15pt;width:17.95pt;height:21.7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6320</wp:posOffset>
                </wp:positionH>
                <wp:positionV relativeFrom="paragraph">
                  <wp:posOffset>989330</wp:posOffset>
                </wp:positionV>
                <wp:extent cx="1657350" cy="428625"/>
                <wp:effectExtent l="12065" t="1270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ört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81.6pt;margin-top:77.9pt;width:130.45pt;height:33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ört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2347595</wp:posOffset>
                </wp:positionV>
                <wp:extent cx="1657350" cy="428625"/>
                <wp:effectExtent l="12065" t="1270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maym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0.4pt;margin-top:184.85pt;width:130.45pt;height:33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maymu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989330</wp:posOffset>
                </wp:positionV>
                <wp:extent cx="1657350" cy="428625"/>
                <wp:effectExtent l="12065" t="12700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vaz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0.4pt;margin-top:77.9pt;width:130.45pt;height:33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vaz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8200</wp:posOffset>
                </wp:positionH>
                <wp:positionV relativeFrom="paragraph">
                  <wp:posOffset>989330</wp:posOffset>
                </wp:positionV>
                <wp:extent cx="1657350" cy="428625"/>
                <wp:effectExtent l="12065" t="1270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sandal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pt;margin-top:77.9pt;width:130.45pt;height:33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sandaly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0695</wp:posOffset>
                </wp:positionH>
                <wp:positionV relativeFrom="paragraph">
                  <wp:posOffset>1685925</wp:posOffset>
                </wp:positionV>
                <wp:extent cx="352425" cy="4140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85pt;margin-top:132.75pt;width:27.7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1652270</wp:posOffset>
                </wp:positionV>
                <wp:extent cx="1657350" cy="447675"/>
                <wp:effectExtent l="5080" t="5715" r="133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478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1683"/>
                            <a:gd name="adj4" fmla="val 6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0.4pt;margin-top:130.1pt;width:130.45pt;height:35.2pt;mso-wrap-style:none;v-text-anchor:middle" type="_x0000_t78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6320</wp:posOffset>
                </wp:positionH>
                <wp:positionV relativeFrom="paragraph">
                  <wp:posOffset>1652270</wp:posOffset>
                </wp:positionV>
                <wp:extent cx="1657350" cy="447675"/>
                <wp:effectExtent l="5080" t="5715" r="133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478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1683"/>
                            <a:gd name="adj4" fmla="val 6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81.6pt;margin-top:130.1pt;width:130.45pt;height:35.2pt;mso-wrap-style:none;v-text-anchor:middle" type="_x0000_t78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8200</wp:posOffset>
                </wp:positionH>
                <wp:positionV relativeFrom="paragraph">
                  <wp:posOffset>1652270</wp:posOffset>
                </wp:positionV>
                <wp:extent cx="1657350" cy="447675"/>
                <wp:effectExtent l="5080" t="5715" r="133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478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1683"/>
                            <a:gd name="adj4" fmla="val 6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66pt;margin-top:130.1pt;width:130.45pt;height:35.2pt;mso-wrap-style:none;v-text-anchor:middle" type="_x0000_t78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2930</wp:posOffset>
                </wp:positionH>
                <wp:positionV relativeFrom="paragraph">
                  <wp:posOffset>1685925</wp:posOffset>
                </wp:positionV>
                <wp:extent cx="352425" cy="41402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pt;margin-top:132.75pt;width:27.7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1795</wp:posOffset>
                </wp:positionH>
                <wp:positionV relativeFrom="paragraph">
                  <wp:posOffset>1685925</wp:posOffset>
                </wp:positionV>
                <wp:extent cx="352425" cy="415925"/>
                <wp:effectExtent l="5715" t="5715" r="5080" b="269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1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5pt;margin-top:132.75pt;width:27.7pt;height:32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6870</wp:posOffset>
                </wp:positionH>
                <wp:positionV relativeFrom="paragraph">
                  <wp:posOffset>2423795</wp:posOffset>
                </wp:positionV>
                <wp:extent cx="228600" cy="276225"/>
                <wp:effectExtent l="12700" t="20320" r="133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8.1pt;margin-top:190.85pt;width:17.95pt;height:21.7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8200</wp:posOffset>
                </wp:positionH>
                <wp:positionV relativeFrom="paragraph">
                  <wp:posOffset>2347595</wp:posOffset>
                </wp:positionV>
                <wp:extent cx="1657350" cy="428625"/>
                <wp:effectExtent l="12065" t="12700" r="1206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horo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pt;margin-top:184.85pt;width:130.45pt;height:33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horoz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6320</wp:posOffset>
                </wp:positionH>
                <wp:positionV relativeFrom="paragraph">
                  <wp:posOffset>2347595</wp:posOffset>
                </wp:positionV>
                <wp:extent cx="1657350" cy="428625"/>
                <wp:effectExtent l="12065" t="12700" r="1206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as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81.6pt;margin-top:184.85pt;width:130.45pt;height:33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asl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7040</wp:posOffset>
                </wp:positionH>
                <wp:positionV relativeFrom="paragraph">
                  <wp:posOffset>3047365</wp:posOffset>
                </wp:positionV>
                <wp:extent cx="352425" cy="4140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2pt;margin-top:239.95pt;width:27.7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0</wp:posOffset>
                </wp:positionH>
                <wp:positionV relativeFrom="paragraph">
                  <wp:posOffset>3013710</wp:posOffset>
                </wp:positionV>
                <wp:extent cx="1657350" cy="447675"/>
                <wp:effectExtent l="5080" t="5715" r="133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478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1683"/>
                            <a:gd name="adj4" fmla="val 6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0.4pt;margin-top:237.3pt;width:130.45pt;height:35.2pt;mso-wrap-style:none;v-text-anchor:middle" type="_x0000_t78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6320</wp:posOffset>
                </wp:positionH>
                <wp:positionV relativeFrom="paragraph">
                  <wp:posOffset>3013710</wp:posOffset>
                </wp:positionV>
                <wp:extent cx="1657350" cy="447675"/>
                <wp:effectExtent l="5080" t="5715" r="133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478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1683"/>
                            <a:gd name="adj4" fmla="val 6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81.6pt;margin-top:237.3pt;width:130.45pt;height:35.2pt;mso-wrap-style:none;v-text-anchor:middle" type="_x0000_t78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8200</wp:posOffset>
                </wp:positionH>
                <wp:positionV relativeFrom="paragraph">
                  <wp:posOffset>3013710</wp:posOffset>
                </wp:positionV>
                <wp:extent cx="1657350" cy="447675"/>
                <wp:effectExtent l="5080" t="5715" r="133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478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1683"/>
                            <a:gd name="adj4" fmla="val 6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66pt;margin-top:237.3pt;width:130.45pt;height:35.2pt;mso-wrap-style:none;v-text-anchor:middle" type="_x0000_t78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2930</wp:posOffset>
                </wp:positionH>
                <wp:positionV relativeFrom="paragraph">
                  <wp:posOffset>3047365</wp:posOffset>
                </wp:positionV>
                <wp:extent cx="352425" cy="41402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pt;margin-top:239.95pt;width:27.7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1795</wp:posOffset>
                </wp:positionH>
                <wp:positionV relativeFrom="paragraph">
                  <wp:posOffset>3047365</wp:posOffset>
                </wp:positionV>
                <wp:extent cx="352425" cy="415925"/>
                <wp:effectExtent l="5715" t="5715" r="5080" b="269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1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5pt;margin-top:239.95pt;width:27.7pt;height:32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6870</wp:posOffset>
                </wp:positionH>
                <wp:positionV relativeFrom="paragraph">
                  <wp:posOffset>3776345</wp:posOffset>
                </wp:positionV>
                <wp:extent cx="228600" cy="276225"/>
                <wp:effectExtent l="12700" t="20320" r="133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8.1pt;margin-top:297.35pt;width:17.95pt;height:21.7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</wp:posOffset>
                </wp:positionH>
                <wp:positionV relativeFrom="paragraph">
                  <wp:posOffset>3694430</wp:posOffset>
                </wp:positionV>
                <wp:extent cx="1657350" cy="428625"/>
                <wp:effectExtent l="12065" t="12700" r="1206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Zeli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0.4pt;margin-top:290.9pt;width:130.45pt;height:33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Zelih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9625</wp:posOffset>
                </wp:positionH>
                <wp:positionV relativeFrom="paragraph">
                  <wp:posOffset>6968490</wp:posOffset>
                </wp:positionV>
                <wp:extent cx="1657350" cy="428625"/>
                <wp:effectExtent l="12065" t="12700" r="1206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çil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3.75pt;margin-top:548.7pt;width:130.45pt;height:33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çile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6320</wp:posOffset>
                </wp:positionH>
                <wp:positionV relativeFrom="paragraph">
                  <wp:posOffset>3694430</wp:posOffset>
                </wp:positionV>
                <wp:extent cx="1657350" cy="428625"/>
                <wp:effectExtent l="12065" t="12700" r="1206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Burh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81.6pt;margin-top:290.9pt;width:130.45pt;height:33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Burh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8200</wp:posOffset>
                </wp:positionH>
                <wp:positionV relativeFrom="paragraph">
                  <wp:posOffset>3694430</wp:posOffset>
                </wp:positionV>
                <wp:extent cx="1657350" cy="428625"/>
                <wp:effectExtent l="12065" t="12700" r="1206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Ul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pt;margin-top:290.9pt;width:130.45pt;height:33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Ulv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0</wp:posOffset>
                </wp:positionH>
                <wp:positionV relativeFrom="paragraph">
                  <wp:posOffset>4394835</wp:posOffset>
                </wp:positionV>
                <wp:extent cx="1657350" cy="447675"/>
                <wp:effectExtent l="5080" t="5715" r="133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478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1683"/>
                            <a:gd name="adj4" fmla="val 6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0.4pt;margin-top:346.05pt;width:130.45pt;height:35.2pt;mso-wrap-style:none;v-text-anchor:middle" type="_x0000_t78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6320</wp:posOffset>
                </wp:positionH>
                <wp:positionV relativeFrom="paragraph">
                  <wp:posOffset>4394835</wp:posOffset>
                </wp:positionV>
                <wp:extent cx="1657350" cy="447675"/>
                <wp:effectExtent l="5080" t="5715" r="133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478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1683"/>
                            <a:gd name="adj4" fmla="val 6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81.6pt;margin-top:346.05pt;width:130.45pt;height:35.2pt;mso-wrap-style:none;v-text-anchor:middle" type="_x0000_t78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8200</wp:posOffset>
                </wp:positionH>
                <wp:positionV relativeFrom="paragraph">
                  <wp:posOffset>4394835</wp:posOffset>
                </wp:positionV>
                <wp:extent cx="1657350" cy="447675"/>
                <wp:effectExtent l="5080" t="5715" r="133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478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1683"/>
                            <a:gd name="adj4" fmla="val 6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66pt;margin-top:346.05pt;width:130.45pt;height:35.2pt;mso-wrap-style:none;v-text-anchor:middle" type="_x0000_t78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6405</wp:posOffset>
                </wp:positionH>
                <wp:positionV relativeFrom="paragraph">
                  <wp:posOffset>4428490</wp:posOffset>
                </wp:positionV>
                <wp:extent cx="352425" cy="4140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15pt;margin-top:348.7pt;width:27.7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2930</wp:posOffset>
                </wp:positionH>
                <wp:positionV relativeFrom="paragraph">
                  <wp:posOffset>4428490</wp:posOffset>
                </wp:positionV>
                <wp:extent cx="352425" cy="41402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pt;margin-top:348.7pt;width:27.7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01795</wp:posOffset>
                </wp:positionH>
                <wp:positionV relativeFrom="paragraph">
                  <wp:posOffset>4428490</wp:posOffset>
                </wp:positionV>
                <wp:extent cx="352425" cy="415925"/>
                <wp:effectExtent l="5715" t="5715" r="5080" b="269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1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5pt;margin-top:348.7pt;width:27.7pt;height:32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</w:rPr>
        <w:tab/>
      </w:r>
    </w:p>
    <w:p>
      <w:pPr>
        <w:pStyle w:val="Normal"/>
        <w:spacing w:before="240" w:after="200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240" w:after="200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240" w:after="200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240" w:after="200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240" w:after="200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240" w:after="200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240" w:after="200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240" w:after="200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240" w:after="200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240" w:after="200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AralkYok"/>
        <w:jc w:val="right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AralkYok"/>
        <w:jc w:val="right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Bahadır BOZKURT</w:t>
      </w:r>
    </w:p>
    <w:p>
      <w:pPr>
        <w:pStyle w:val="AralkYok"/>
        <w:jc w:val="right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2/D Sınıf Öğretmeni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200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9625</wp:posOffset>
                </wp:positionH>
                <wp:positionV relativeFrom="paragraph">
                  <wp:posOffset>6273165</wp:posOffset>
                </wp:positionV>
                <wp:extent cx="1657350" cy="447675"/>
                <wp:effectExtent l="5080" t="5715" r="133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478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1683"/>
                            <a:gd name="adj4" fmla="val 6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63.75pt;margin-top:493.95pt;width:130.45pt;height:35.2pt;mso-wrap-style:none;v-text-anchor:middle" type="_x0000_t78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</w:rPr>
        <w:tab/>
      </w:r>
    </w:p>
    <w:sectPr>
      <w:headerReference w:type="default" r:id="rId3"/>
      <w:type w:val="nextPage"/>
      <w:pgSz w:w="11906" w:h="16838"/>
      <w:pgMar w:left="1417" w:right="849" w:gutter="0" w:header="567" w:top="12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Snap ITC">
    <w:charset w:val="00"/>
    <w:family w:val="decorative"/>
    <w:pitch w:val="variable"/>
  </w:font>
  <w:font w:name="Verdana">
    <w:charset w:val="a2"/>
    <w:family w:val="swiss"/>
    <w:pitch w:val="variable"/>
  </w:font>
  <w:font w:name="Monotype Corsiva">
    <w:charset w:val="a2"/>
    <w:family w:val="script"/>
    <w:pitch w:val="variable"/>
  </w:font>
  <w:font w:name="Akın Kitap Yazı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kın Kitap Yazı;Segoe Script" w:ascii="Akın Kitap Yazı;Segoe Script" w:hAnsi="Akın Kitap Yazı;Segoe Script"/>
        <w:b/>
        <w:sz w:val="28"/>
        <w:szCs w:val="28"/>
        <w:u w:val="single"/>
      </w:rPr>
      <w:t>Ad</w:t>
    </w:r>
    <w:r>
      <w:rPr>
        <w:rFonts w:cs="Arial" w:ascii="Akın Kitap Yazı;Segoe Script" w:hAnsi="Akın Kitap Yazı;Segoe Script"/>
        <w:b/>
        <w:sz w:val="28"/>
        <w:szCs w:val="28"/>
        <w:u w:val="single"/>
      </w:rPr>
      <w:t>ı – Soyadı: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4:00Z</dcterms:created>
  <dc:creator>BAHADIR</dc:creator>
  <dc:description/>
  <cp:keywords/>
  <dc:language>en-US</dc:language>
  <cp:lastModifiedBy>BILGISAYAR</cp:lastModifiedBy>
  <dcterms:modified xsi:type="dcterms:W3CDTF">2011-04-19T14:24:00Z</dcterms:modified>
  <cp:revision>2</cp:revision>
  <dc:subject/>
  <dc:title/>
</cp:coreProperties>
</file>