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Arial" w:ascii="Book Antiqua" w:hAnsi="Book Antiqua"/>
          <w:sz w:val="32"/>
          <w:szCs w:val="32"/>
        </w:rPr>
        <w:t>SAĞLIKLI BESLENELİM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Sağlıklı olmak için,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İyi beslen arkadaş.</w:t>
      </w:r>
    </w:p>
    <w:p>
      <w:pPr>
        <w:pStyle w:val="Normal"/>
        <w:rPr/>
      </w:pPr>
      <w:r>
        <w:rPr>
          <w:rFonts w:cs="Arial" w:ascii="Book Antiqua" w:hAnsi="Book Antiqua"/>
          <w:sz w:val="32"/>
          <w:szCs w:val="32"/>
        </w:rPr>
        <w:t xml:space="preserve">Süt bal ,yumurta, peynir, </w:t>
        <w:br/>
        <w:t>Sabah ne güzel yenir.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br/>
        <w:t xml:space="preserve">Uzun yaşamak için,  </w:t>
        <w:br/>
        <w:t xml:space="preserve">İyi beslen arkadaş, </w:t>
        <w:br/>
        <w:t xml:space="preserve">Elma kan yapıcıdır, </w:t>
        <w:br/>
        <w:t xml:space="preserve">Portakal vitaminli. </w:t>
        <w:br/>
        <w:br/>
        <w:t xml:space="preserve">Kiraz kan sulandırır, </w:t>
        <w:br/>
        <w:t xml:space="preserve">Muz yersen canlandırır, </w:t>
        <w:br/>
        <w:t xml:space="preserve">Karpuzda faydalıdır, </w:t>
        <w:br/>
        <w:t xml:space="preserve">Sende yersen arkadaş. </w:t>
        <w:br/>
        <w:br/>
        <w:t xml:space="preserve">Armut canıma can katar, </w:t>
        <w:br/>
        <w:t xml:space="preserve">Üzüm mideme bal atar, </w:t>
        <w:br/>
        <w:t xml:space="preserve">Şeftaliyse tat yapar, </w:t>
        <w:br/>
        <w:t xml:space="preserve">Sende yersen arkadaş. </w:t>
        <w:br/>
        <w:br/>
        <w:t xml:space="preserve">Fındık enerji verir, </w:t>
        <w:br/>
        <w:t xml:space="preserve">Ceviz güzelleştirir, </w:t>
        <w:br/>
        <w:t xml:space="preserve">İncir de ballandırırı, </w:t>
        <w:br/>
        <w:t>Sende yersen arkadaş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Şiiri okuyunuz. Yazınız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32"/>
          <w:szCs w:val="32"/>
        </w:rPr>
      </w:r>
    </w:p>
    <w:sectPr>
      <w:type w:val="nextPage"/>
      <w:pgSz w:w="11906" w:h="16838"/>
      <w:pgMar w:left="900" w:right="566" w:gutter="0" w:header="0" w:top="719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17:00Z</dcterms:created>
  <dc:creator>hodja</dc:creator>
  <dc:description/>
  <cp:keywords/>
  <dc:language>en-US</dc:language>
  <cp:lastModifiedBy>BILGISAYAR</cp:lastModifiedBy>
  <dcterms:modified xsi:type="dcterms:W3CDTF">2011-02-18T17:17:00Z</dcterms:modified>
  <cp:revision>2</cp:revision>
  <dc:subject/>
  <dc:title>SAĞLIKLİ BESLENELİM</dc:title>
</cp:coreProperties>
</file>