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IFATLA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fik Işıkları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Yeşil ışık yanar yanmaz,</w:t>
        <w:tab/>
        <w:tab/>
        <w:t>Biraz sonra sarı ışık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Trafiğe yol açılır,</w:t>
        <w:tab/>
        <w:tab/>
        <w:tab/>
        <w:t>Güzelce yanmaya başlar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raçların homurtusu,</w:t>
        <w:tab/>
        <w:tab/>
        <w:tab/>
        <w:t>Bunu gören şoför kardeş,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irden etrafa saçılır.</w:t>
        <w:tab/>
        <w:tab/>
        <w:tab/>
        <w:t>Fren yapıp çok yavaşla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üm trafik kuralları, 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epimizce bilinmeli, 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urallarına uyularak, </w:t>
      </w:r>
    </w:p>
    <w:p>
      <w:pPr>
        <w:pStyle w:val="Normal"/>
        <w:ind w:left="21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ehlikeler önlenmeli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asan Şen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Çocuk Şiirler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İlk 2 soruyu yukarıdaki şiire göre yanıtlayınız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Araçların homurtusu ne zaman etrafa saçılır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araçlar trafiğe çıkınc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yeşil ışık yanar yanma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)kırmızı ışık yanar yanma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6830</wp:posOffset>
                </wp:positionH>
                <wp:positionV relativeFrom="paragraph">
                  <wp:posOffset>8238490</wp:posOffset>
                </wp:positionV>
                <wp:extent cx="5748655" cy="0"/>
                <wp:effectExtent l="0" t="2286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648.7pt" to="449.7pt,648.7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2. Sarı ışık yanmaya başlayınca ne olu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Yol trafiğe açılı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Bütün araçlar duru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)Şoför, fren yapıp çok yavaşla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3. "Uzun yol hepimizi yordu." cümlesinde hangi sözcük sıfattır?</w:t>
        <w:br/>
        <w:t>A) uzun</w:t>
        <w:tab/>
        <w:tab/>
        <w:t>B) yol</w:t>
        <w:tab/>
        <w:tab/>
        <w:tab/>
        <w:t>C) yordu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Aşağıdaki cümlelerin hangisinde varlıkların sayısını belirten bir sözcük vardı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Annem marketten altı yumurta almış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Bu kadar çok kalemi ne yapacaksın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)Bu silgileri benim masama koymuşlar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Aşağıdakilerden hangisinde varlığın sırası bildirilmektedir?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A) üç erik </w:t>
        <w:tab/>
        <w:tab/>
        <w:t xml:space="preserve">B) dördüncü sıra </w:t>
        <w:tab/>
        <w:tab/>
        <w:t>C) altışar kale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"Elindeki kalın mavi kumaşı büyük masaya serdi." cümlesin</w:t>
        <w:softHyphen/>
        <w:t>de hangi sözcük varlığın rengini bildirmektedi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kalın</w:t>
        <w:tab/>
        <w:tab/>
        <w:t>B) büyük</w:t>
        <w:tab/>
        <w:tab/>
        <w:tab/>
        <w:t>C) mav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"Odanın ortasına yuvarlak masa koymuşlar." cümlesinde yu</w:t>
        <w:softHyphen/>
        <w:t>varlak sözcüğü masanın hangi özelliğini bildiri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rengini</w:t>
        <w:tab/>
        <w:tab/>
        <w:t>B) biçimini</w:t>
        <w:tab/>
        <w:tab/>
        <w:tab/>
        <w:t>C) say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8.Aşağıdaki cümlelerin hangisinde varlığın biçimini belirten bir sözcük vardı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Bu eğri teli ne yapacaksı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Kırmızı kazağımı gördün mü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)Altı gün sonra karne alacağız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9.Aşağıdaki cümlelerin hangisinde varlığın durumunu bildiren bir sözcük vardır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Sarı gömlek ona çok yakışmış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Sıcak çay ağzımı yaktı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) Tabakta dört elma vard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0."Kuzenine mavi pijamalarını verdi." cümlesinde altı çizi</w:t>
        <w:softHyphen/>
        <w:t>li sözcük varlığın hangi özelliğini belirtiyo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rengini</w:t>
        <w:tab/>
        <w:tab/>
        <w:tab/>
        <w:t>B) durumunu</w:t>
        <w:tab/>
        <w:tab/>
        <w:t>C) biçimin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1."Kardan adama kırmızı bere. mavi kaşkol, havuçtan burun,kömürden göz taktılar." cümlesinde kaç tane varlığın özelliğini belirten sözcük vardı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4</w:t>
        <w:tab/>
        <w:tab/>
        <w:tab/>
        <w:t>B) 3</w:t>
        <w:tab/>
        <w:tab/>
        <w:tab/>
        <w:t>C) 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</wp:posOffset>
                </wp:positionH>
                <wp:positionV relativeFrom="paragraph">
                  <wp:posOffset>8244840</wp:posOffset>
                </wp:positionV>
                <wp:extent cx="5760720" cy="0"/>
                <wp:effectExtent l="0" t="24765" r="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649.2pt" to="452.35pt,649.2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12. Aşağıdaki cümlelerin hangisinde varlıkların özelliğini belir</w:t>
        <w:softHyphen/>
        <w:t>ten bir sözcük yoktu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Ali fırından iki ekmek almış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 İkisi de sorunun yanıtını bilememiş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 Bu soğuk havada niçin dışarı çıktın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Aşağıdakilerden hangisi varlığın özelliğini işaret yoluyla belirtmektedi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bu gözlük</w:t>
        <w:tab/>
        <w:tab/>
        <w:tab/>
        <w:t>B) üç fındık</w:t>
        <w:tab/>
        <w:tab/>
        <w:t>C) ikişer muz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"Hazırladığım ödev üç sayfa sürdü." cümlesinde varlığın hangi özeliği belirtilmişti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rengi</w:t>
        <w:tab/>
        <w:tab/>
        <w:tab/>
        <w:t>B) durumu</w:t>
        <w:tab/>
        <w:tab/>
        <w:t>C) sayısı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Aşağıdaki cümlelerin hangisinde varlığın özelliğini belirten bir sözcük yoktur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A) Havalar sıcak gidiyor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Şu ev Hakanların değil mi?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)Beyaz çorabımı nereye koydun?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</w:rPr>
    </w:pPr>
    <w:r>
      <w:rPr>
        <w:b/>
        <w:color w:val="FF0000"/>
      </w:rPr>
      <w:t>www.okula.net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Arial" w:hAnsi="Arial" w:cs="Arial"/>
    </w:rPr>
  </w:style>
  <w:style w:type="character" w:styleId="AltbilgiChar">
    <w:name w:val="Altbilgi Char"/>
    <w:basedOn w:val="VarsaylanParagrafYazTipi"/>
    <w:qFormat/>
    <w:rPr>
      <w:rFonts w:ascii="Arial" w:hAnsi="Arial" w:cs="Arial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6:55:00Z</dcterms:created>
  <dc:creator>cem</dc:creator>
  <dc:description/>
  <cp:keywords/>
  <dc:language>en-US</dc:language>
  <cp:lastModifiedBy>BILGISAYAR</cp:lastModifiedBy>
  <dcterms:modified xsi:type="dcterms:W3CDTF">2011-01-23T16:56:00Z</dcterms:modified>
  <cp:revision>3</cp:revision>
  <dc:subject/>
  <dc:title/>
</cp:coreProperties>
</file>