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ğlı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Vücudun sağlamsa,</w:t>
        <w:tab/>
        <w:tab/>
        <w:tab/>
        <w:tab/>
        <w:t>Erken kalk, yıka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fan da sağlam olur.</w:t>
        <w:tab/>
        <w:tab/>
        <w:tab/>
        <w:t>Sevinçli, bilgili o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z anlar tez okursun,</w:t>
        <w:tab/>
        <w:tab/>
        <w:tab/>
        <w:t>Her zaman.</w:t>
        <w:br/>
        <w:t>Öyle mutlu olursu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Çalışmasını bil, </w:t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erekince dinlen, </w:t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ğlık sevincimizdir, </w:t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nu iyi öğren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İ. Hakkı Talaş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Çocuklar İçin Sür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İlk 2 soruyu yukarıdaki şiire göre yanıtlayınız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afanın sağlam olması için ne gereklidir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vücudun sağlam olması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)tez anlamak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)tez okuma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8244840</wp:posOffset>
                </wp:positionV>
                <wp:extent cx="575437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49.2pt" to="453.75pt,649.2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Aşağıdakilerden hangisi şiirde öğütlenenlerden biri değildir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Çalışmasını bil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)Gerekince dinle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)Akşamları erken ya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Aşağıdakilerden hangisi varlığın biçimini belirtmektedir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sarı örtü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)yuvarlak silg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)altı sek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"Babam bana kırmızı gömlek almış." cümlesinde varlığın hangi özelliği belirtilmektedir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>rengi</w:t>
        <w:tab/>
        <w:tab/>
        <w:tab/>
        <w:t>B) sayısı</w:t>
        <w:tab/>
        <w:tab/>
        <w:tab/>
        <w:t>C)biçim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Aşağıdakilerden hangisinde varlığın yeri belirtilmektedir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şu çocuk</w:t>
        <w:tab/>
        <w:tab/>
        <w:tab/>
        <w:t>B) iki kalem</w:t>
        <w:tab/>
        <w:tab/>
        <w:tab/>
        <w:t>C) beyaz kapı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Aşağıdaki seçeneklerden hangisinde varlık, soru yoluyla belirtilmektedir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birkaç ceviz</w:t>
        <w:tab/>
        <w:tab/>
        <w:t>B)uzun ip</w:t>
        <w:tab/>
        <w:tab/>
        <w:tab/>
        <w:t>C)hangi koltu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238490</wp:posOffset>
                </wp:positionV>
                <wp:extent cx="5748655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48.7pt" to="452.1pt,648.7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7. Aşağıdakilerden hangisinde varlığın durumu belirtilmekte</w:t>
        <w:softHyphen/>
        <w:t>dir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yeşil araba</w:t>
        <w:tab/>
        <w:tab/>
        <w:t>B) eski kazak</w:t>
        <w:tab/>
        <w:tab/>
        <w:tab/>
        <w:t>C) mor etek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Aşağıdaki cümlelerin hangisinde varlığın özelliğini belirten bir sözcük yoktur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Bu yeni ayakkabılar benim mi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)Onu daha önce hiç görmedim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)Dün akşam sarı kazağını giymişt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"Büyük masanın üzerindeki kol saati senin mi?" cümlesinde varlığın özelliğini belirten kaç sözcük vardır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3</w:t>
        <w:tab/>
        <w:tab/>
        <w:tab/>
        <w:t>B) 2</w:t>
        <w:tab/>
        <w:tab/>
        <w:tab/>
        <w:t>C)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Aşağıdakilerden hangisinde varlığın özelliğini belirten bir sözcük vardır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Bunları dolabın içine yerleştir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)Dolaptaki soğuk suyu dışarı çıkar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)Babamın aldığı radyo bozuldu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Aşağıdakilerden hangisinde varlığın sayısı belirtiliyor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 üçer elma</w:t>
        <w:tab/>
        <w:tab/>
        <w:tab/>
        <w:t>B) sarı ayva</w:t>
        <w:tab/>
        <w:tab/>
        <w:tab/>
        <w:t>C) kırık vaz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Aşağıdaki seçeneklerden hangisi diğerlerinden farklıdır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kırmızı erik</w:t>
        <w:tab/>
        <w:tab/>
        <w:t>B)yeşil çorap</w:t>
        <w:tab/>
        <w:tab/>
        <w:tab/>
        <w:t>C)eski ayakkabı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"Bu reçellerin hepsini sen mi yaptın?" cümlesinde varlığın hangi özelliği belirtiliyor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varlığın yeri B) varlığın rengi C) varlığın biçim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Aşağıdakilerden hangisinde varlık, soru yoluyla belirtilmiş</w:t>
        <w:softHyphen/>
        <w:t>tir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Sarı çoraplarım nerede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Hangi palto senin?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Bu kalemler kimin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Aşağıdakilerden hangisinde varlığın rengini belirten bir sözcük yoktur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beyaz gömlek</w:t>
        <w:tab/>
        <w:tab/>
        <w:tab/>
        <w:t>B)mavi önlük</w:t>
        <w:tab/>
        <w:tab/>
        <w:tab/>
        <w:t>C)soluk ceke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www.okula.net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Arial" w:hAnsi="Arial" w:cs="Arial"/>
    </w:rPr>
  </w:style>
  <w:style w:type="character" w:styleId="AltbilgiChar">
    <w:name w:val="Altbilgi Char"/>
    <w:basedOn w:val="VarsaylanParagrafYazTipi"/>
    <w:qFormat/>
    <w:rPr>
      <w:rFonts w:ascii="Arial" w:hAnsi="Arial" w:cs="Arial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58:00Z</dcterms:created>
  <dc:creator>cem</dc:creator>
  <dc:description/>
  <cp:keywords/>
  <dc:language>en-US</dc:language>
  <cp:lastModifiedBy>BILGISAYAR</cp:lastModifiedBy>
  <dcterms:modified xsi:type="dcterms:W3CDTF">2011-01-23T16:58:00Z</dcterms:modified>
  <cp:revision>2</cp:revision>
  <dc:subject/>
  <dc:title>TEST-2</dc:title>
</cp:coreProperties>
</file>