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</w:t>
      </w:r>
      <w:r>
        <w:rPr>
          <w:rFonts w:cs="Comic Sans MS" w:ascii="Comic Sans MS" w:hAnsi="Comic Sans MS"/>
          <w:sz w:val="32"/>
          <w:szCs w:val="32"/>
          <w:u w:val="single"/>
        </w:rPr>
        <w:t>Varlıkların nasıl olduğunu tarif eden sözcükleri örnekteki gibi boşluklara yaz.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</w:tabs>
        <w:rPr/>
      </w:pPr>
      <w:r>
        <w:rPr>
          <w:rFonts w:cs="Comic Sans MS" w:ascii="Comic Sans MS" w:hAnsi="Comic Sans MS"/>
          <w:b/>
          <w:sz w:val="34"/>
          <w:szCs w:val="34"/>
          <w:u w:val="single"/>
        </w:rPr>
        <w:t>Nasıl?</w:t>
      </w:r>
      <w:r>
        <w:rPr>
          <w:rFonts w:cs="Comic Sans MS" w:ascii="Comic Sans MS" w:hAnsi="Comic Sans MS"/>
          <w:b/>
          <w:sz w:val="34"/>
          <w:szCs w:val="34"/>
        </w:rPr>
        <w:tab/>
        <w:t xml:space="preserve">   </w:t>
      </w:r>
      <w:r>
        <w:rPr>
          <w:rFonts w:cs="Comic Sans MS" w:ascii="Comic Sans MS" w:hAnsi="Comic Sans MS"/>
          <w:b/>
          <w:sz w:val="34"/>
          <w:szCs w:val="34"/>
          <w:u w:val="single"/>
        </w:rPr>
        <w:t>Nasıl?</w:t>
      </w:r>
      <w:r>
        <w:rPr>
          <w:rFonts w:cs="Comic Sans MS" w:ascii="Comic Sans MS" w:hAnsi="Comic Sans MS"/>
          <w:b/>
          <w:sz w:val="34"/>
          <w:szCs w:val="34"/>
        </w:rPr>
        <w:t xml:space="preserve">   </w:t>
      </w:r>
    </w:p>
    <w:p>
      <w:pPr>
        <w:pStyle w:val="Normal"/>
        <w:tabs>
          <w:tab w:val="clear" w:pos="708"/>
          <w:tab w:val="left" w:pos="4815" w:leader="none"/>
          <w:tab w:val="center" w:pos="4961" w:leader="none"/>
        </w:tabs>
        <w:rPr>
          <w:rFonts w:ascii="Comic Sans MS" w:hAnsi="Comic Sans MS" w:cs="Comic Sans MS"/>
          <w:b/>
          <w:b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4490</wp:posOffset>
            </wp:positionH>
            <wp:positionV relativeFrom="paragraph">
              <wp:posOffset>-179070</wp:posOffset>
            </wp:positionV>
            <wp:extent cx="1767840" cy="1576070"/>
            <wp:effectExtent l="0" t="0" r="0" b="0"/>
            <wp:wrapTight wrapText="bothSides">
              <wp:wrapPolygon edited="0">
                <wp:start x="9392" y="4049"/>
                <wp:lineTo x="3859" y="23179"/>
                <wp:lineTo x="4728" y="28401"/>
                <wp:lineTo x="10710" y="18051"/>
                <wp:lineTo x="14543" y="8241"/>
                <wp:lineTo x="17811" y="-122"/>
                <wp:lineTo x="17967" y="-490"/>
                <wp:lineTo x="17441" y="-2452"/>
                <wp:lineTo x="17197" y="-2664"/>
                <wp:lineTo x="16857" y="-5939"/>
                <wp:lineTo x="15625" y="-6067"/>
                <wp:lineTo x="11820" y="-2144"/>
                <wp:lineTo x="9392" y="4049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1460</wp:posOffset>
            </wp:positionH>
            <wp:positionV relativeFrom="paragraph">
              <wp:posOffset>-41910</wp:posOffset>
            </wp:positionV>
            <wp:extent cx="1606550" cy="1492885"/>
            <wp:effectExtent l="0" t="0" r="0" b="0"/>
            <wp:wrapTight wrapText="bothSides">
              <wp:wrapPolygon edited="0">
                <wp:start x="3131" y="12381"/>
                <wp:lineTo x="2984" y="21453"/>
                <wp:lineTo x="3405" y="24161"/>
                <wp:lineTo x="7226" y="26306"/>
                <wp:lineTo x="9220" y="24752"/>
                <wp:lineTo x="11341" y="18962"/>
                <wp:lineTo x="12196" y="16643"/>
                <wp:lineTo x="17587" y="1970"/>
                <wp:lineTo x="18009" y="-1107"/>
                <wp:lineTo x="13906" y="-1509"/>
                <wp:lineTo x="13209" y="-3440"/>
                <wp:lineTo x="11509" y="-1712"/>
                <wp:lineTo x="3849" y="10437"/>
                <wp:lineTo x="3131" y="12381"/>
              </wp:wrapPolygon>
            </wp:wrapTight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4"/>
          <w:szCs w:val="34"/>
        </w:rPr>
        <w:t xml:space="preserve">  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iyah</w:t>
      </w:r>
      <w:r>
        <w:rPr>
          <w:sz w:val="28"/>
          <w:szCs w:val="28"/>
        </w:rPr>
        <w:t xml:space="preserve"> kalem</w:t>
      </w:r>
      <w:r>
        <w:rPr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t>……………………balık</w:t>
      </w:r>
      <w:r>
        <w:rPr>
          <w:lang w:val="en-US" w:eastAsia="en-US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105</wp:posOffset>
            </wp:positionH>
            <wp:positionV relativeFrom="paragraph">
              <wp:posOffset>-25400</wp:posOffset>
            </wp:positionV>
            <wp:extent cx="1162050" cy="933450"/>
            <wp:effectExtent l="0" t="0" r="0" b="0"/>
            <wp:wrapTight wrapText="bothSides">
              <wp:wrapPolygon edited="0">
                <wp:start x="11681" y="437"/>
                <wp:lineTo x="3185" y="1318"/>
                <wp:lineTo x="3185" y="7047"/>
                <wp:lineTo x="9556" y="7490"/>
                <wp:lineTo x="4596" y="7490"/>
                <wp:lineTo x="1409" y="10136"/>
                <wp:lineTo x="1409" y="14544"/>
                <wp:lineTo x="-349" y="19390"/>
                <wp:lineTo x="-2" y="20716"/>
                <wp:lineTo x="6013" y="20716"/>
                <wp:lineTo x="20536" y="20716"/>
                <wp:lineTo x="20182" y="14544"/>
                <wp:lineTo x="19473" y="7490"/>
                <wp:lineTo x="21239" y="3083"/>
                <wp:lineTo x="20536" y="1318"/>
                <wp:lineTo x="16286" y="437"/>
                <wp:lineTo x="11681" y="437"/>
              </wp:wrapPolygon>
            </wp:wrapTight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03245</wp:posOffset>
            </wp:positionH>
            <wp:positionV relativeFrom="paragraph">
              <wp:posOffset>88900</wp:posOffset>
            </wp:positionV>
            <wp:extent cx="1295400" cy="990600"/>
            <wp:effectExtent l="0" t="0" r="0" b="0"/>
            <wp:wrapTight wrapText="bothSides">
              <wp:wrapPolygon edited="0">
                <wp:start x="7304" y="0"/>
                <wp:lineTo x="-316" y="1660"/>
                <wp:lineTo x="-316" y="4567"/>
                <wp:lineTo x="5079" y="6644"/>
                <wp:lineTo x="6669" y="13290"/>
                <wp:lineTo x="2856" y="16613"/>
                <wp:lineTo x="1269" y="18690"/>
                <wp:lineTo x="2539" y="20767"/>
                <wp:lineTo x="2856" y="20767"/>
                <wp:lineTo x="8257" y="20767"/>
                <wp:lineTo x="8892" y="20767"/>
                <wp:lineTo x="10797" y="19936"/>
                <wp:lineTo x="11115" y="19936"/>
                <wp:lineTo x="20010" y="13706"/>
                <wp:lineTo x="20010" y="13290"/>
                <wp:lineTo x="21280" y="11629"/>
                <wp:lineTo x="20963" y="9552"/>
                <wp:lineTo x="16515" y="6644"/>
                <wp:lineTo x="13022" y="2490"/>
                <wp:lineTo x="10479" y="0"/>
                <wp:lineTo x="7304" y="0"/>
              </wp:wrapPolygon>
            </wp:wrapTight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1125" distR="104775" simplePos="0" locked="0" layoutInCell="0" allowOverlap="1" relativeHeight="13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0</wp:posOffset>
                </wp:positionV>
                <wp:extent cx="280035" cy="2559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403">
                              <a:moveTo>
                                <a:pt x="21" y="90"/>
                              </a:moveTo>
                              <a:cubicBezTo>
                                <a:pt x="34" y="156"/>
                                <a:pt x="54" y="219"/>
                                <a:pt x="66" y="285"/>
                              </a:cubicBezTo>
                              <a:cubicBezTo>
                                <a:pt x="71" y="315"/>
                                <a:pt x="66" y="349"/>
                                <a:pt x="81" y="375"/>
                              </a:cubicBezTo>
                              <a:cubicBezTo>
                                <a:pt x="89" y="389"/>
                                <a:pt x="111" y="385"/>
                                <a:pt x="126" y="390"/>
                              </a:cubicBezTo>
                              <a:cubicBezTo>
                                <a:pt x="247" y="360"/>
                                <a:pt x="157" y="403"/>
                                <a:pt x="171" y="225"/>
                              </a:cubicBezTo>
                              <a:cubicBezTo>
                                <a:pt x="173" y="202"/>
                                <a:pt x="235" y="146"/>
                                <a:pt x="246" y="135"/>
                              </a:cubicBezTo>
                              <a:cubicBezTo>
                                <a:pt x="217" y="49"/>
                                <a:pt x="255" y="121"/>
                                <a:pt x="186" y="75"/>
                              </a:cubicBezTo>
                              <a:cubicBezTo>
                                <a:pt x="154" y="53"/>
                                <a:pt x="128" y="22"/>
                                <a:pt x="96" y="0"/>
                              </a:cubicBezTo>
                              <a:cubicBezTo>
                                <a:pt x="77" y="6"/>
                                <a:pt x="15" y="23"/>
                                <a:pt x="6" y="45"/>
                              </a:cubicBezTo>
                              <a:cubicBezTo>
                                <a:pt x="0" y="60"/>
                                <a:pt x="16" y="75"/>
                                <a:pt x="21" y="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403" path="m21,90c34,156,54,219,66,285c71,315,66,349,81,375c89,389,111,385,126,390c247,360,157,403,171,225c173,202,235,146,246,135c217,49,255,121,186,75c154,53,128,22,96,0c77,6,15,23,6,45c0,60,16,75,21,90xe" fillcolor="#7f7f7f" stroked="f" o:allowincell="f" style="position:absolute;margin-left:201.45pt;margin-top:29.5pt;width:22pt;height:20.1pt;mso-wrap-style:none;v-text-anchor:middle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81280" simplePos="0" locked="0" layoutInCell="0" allowOverlap="1" relativeHeight="14">
                <wp:simplePos x="0" y="0"/>
                <wp:positionH relativeFrom="column">
                  <wp:posOffset>2558415</wp:posOffset>
                </wp:positionH>
                <wp:positionV relativeFrom="paragraph">
                  <wp:posOffset>77470</wp:posOffset>
                </wp:positionV>
                <wp:extent cx="358775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" h="236">
                              <a:moveTo>
                                <a:pt x="454" y="18"/>
                              </a:moveTo>
                              <a:cubicBezTo>
                                <a:pt x="314" y="23"/>
                                <a:pt x="173" y="14"/>
                                <a:pt x="34" y="33"/>
                              </a:cubicBezTo>
                              <a:cubicBezTo>
                                <a:pt x="16" y="35"/>
                                <a:pt x="0" y="61"/>
                                <a:pt x="4" y="78"/>
                              </a:cubicBezTo>
                              <a:cubicBezTo>
                                <a:pt x="8" y="93"/>
                                <a:pt x="34" y="89"/>
                                <a:pt x="49" y="93"/>
                              </a:cubicBezTo>
                              <a:cubicBezTo>
                                <a:pt x="98" y="107"/>
                                <a:pt x="132" y="113"/>
                                <a:pt x="184" y="123"/>
                              </a:cubicBezTo>
                              <a:cubicBezTo>
                                <a:pt x="189" y="138"/>
                                <a:pt x="189" y="156"/>
                                <a:pt x="199" y="168"/>
                              </a:cubicBezTo>
                              <a:cubicBezTo>
                                <a:pt x="253" y="236"/>
                                <a:pt x="281" y="169"/>
                                <a:pt x="334" y="153"/>
                              </a:cubicBezTo>
                              <a:cubicBezTo>
                                <a:pt x="368" y="143"/>
                                <a:pt x="404" y="143"/>
                                <a:pt x="439" y="138"/>
                              </a:cubicBezTo>
                              <a:cubicBezTo>
                                <a:pt x="454" y="133"/>
                                <a:pt x="472" y="133"/>
                                <a:pt x="484" y="123"/>
                              </a:cubicBezTo>
                              <a:cubicBezTo>
                                <a:pt x="565" y="58"/>
                                <a:pt x="452" y="44"/>
                                <a:pt x="409" y="33"/>
                              </a:cubicBezTo>
                              <a:cubicBezTo>
                                <a:pt x="360" y="0"/>
                                <a:pt x="382" y="3"/>
                                <a:pt x="349" y="3"/>
                              </a:cubicBezTo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,236" path="m454,18c314,23,173,14,34,33c16,35,0,61,4,78c8,93,34,89,49,93c98,107,132,113,184,123c189,138,189,156,199,168c253,236,281,169,334,153c368,143,404,143,439,138c454,133,472,133,484,123c565,58,452,44,409,33c360,0,382,3,349,3e" fillcolor="#a5a5a5" stroked="f" o:allowincell="f" style="position:absolute;margin-left:201.45pt;margin-top:6.1pt;width:28.2pt;height:11.75pt;mso-wrap-style:none;v-text-anchor:middle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1135</wp:posOffset>
                </wp:positionH>
                <wp:positionV relativeFrom="paragraph">
                  <wp:posOffset>283210</wp:posOffset>
                </wp:positionV>
                <wp:extent cx="39370" cy="90805"/>
                <wp:effectExtent l="0" t="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933" h="10800">
                              <a:moveTo>
                                <a:pt x="10800" y="0"/>
                              </a:moveTo>
                              <a:arcTo wR="10800" hR="10800" stAng="-5400000" swAng="1281573"/>
                              <a:lnTo>
                                <a:pt x="10800" y="10800"/>
                              </a:lnTo>
                              <a:close/>
                            </a:path>
                            <a:path fill="none" w="3933" h="10800">
                              <a:moveTo>
                                <a:pt x="10800" y="0"/>
                              </a:moveTo>
                              <a:arcTo wR="10800" hR="10800" stAng="-5400000" swAng="128157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933,10800" path="l0,21600xee" stroked="t" o:allowincell="f" style="position:absolute;margin-left:215.05pt;margin-top:22.3pt;width:3.05pt;height:7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2235" distR="114935" simplePos="0" locked="0" layoutInCell="0" allowOverlap="1" relativeHeight="16">
                <wp:simplePos x="0" y="0"/>
                <wp:positionH relativeFrom="column">
                  <wp:posOffset>2940685</wp:posOffset>
                </wp:positionH>
                <wp:positionV relativeFrom="paragraph">
                  <wp:posOffset>113665</wp:posOffset>
                </wp:positionV>
                <wp:extent cx="39370" cy="90170"/>
                <wp:effectExtent l="0" t="0" r="254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933" h="10695">
                              <a:moveTo>
                                <a:pt x="12297" y="104"/>
                              </a:moveTo>
                              <a:arcTo wR="10800" hR="10800" stAng="-4921946" swAng="803519"/>
                              <a:lnTo>
                                <a:pt x="10800" y="10800"/>
                              </a:lnTo>
                              <a:close/>
                            </a:path>
                            <a:path fill="none" w="3933" h="10695">
                              <a:moveTo>
                                <a:pt x="12297" y="104"/>
                              </a:moveTo>
                              <a:arcTo wR="10800" hR="10800" stAng="-4921946" swAng="8035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4" coordsize="3933,10695" path="l0,21600xee" stroked="t" o:allowincell="f" style="position:absolute;margin-left:231.55pt;margin-top:8.95pt;width:3.05pt;height:7.0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………………………</w:t>
      </w:r>
      <w:r>
        <w:rPr>
          <w:sz w:val="28"/>
          <w:szCs w:val="28"/>
          <w:lang w:val="en-US" w:eastAsia="en-US"/>
        </w:rPr>
        <w:t>.geyik               ……………………….çorap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8105</wp:posOffset>
            </wp:positionH>
            <wp:positionV relativeFrom="paragraph">
              <wp:posOffset>120650</wp:posOffset>
            </wp:positionV>
            <wp:extent cx="1162050" cy="866775"/>
            <wp:effectExtent l="0" t="0" r="0" b="0"/>
            <wp:wrapTight wrapText="bothSides">
              <wp:wrapPolygon edited="0">
                <wp:start x="10263" y="0"/>
                <wp:lineTo x="6725" y="473"/>
                <wp:lineTo x="1764" y="4745"/>
                <wp:lineTo x="1059" y="9017"/>
                <wp:lineTo x="-347" y="14712"/>
                <wp:lineTo x="350" y="20886"/>
                <wp:lineTo x="8849" y="20886"/>
                <wp:lineTo x="9201" y="20886"/>
                <wp:lineTo x="13805" y="15662"/>
                <wp:lineTo x="14162" y="15187"/>
                <wp:lineTo x="21600" y="8068"/>
                <wp:lineTo x="21600" y="4745"/>
                <wp:lineTo x="15927" y="0"/>
                <wp:lineTo x="12391" y="0"/>
                <wp:lineTo x="10263" y="0"/>
              </wp:wrapPolygon>
            </wp:wrapTight>
            <wp:docPr id="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60395</wp:posOffset>
            </wp:positionH>
            <wp:positionV relativeFrom="paragraph">
              <wp:posOffset>69215</wp:posOffset>
            </wp:positionV>
            <wp:extent cx="723900" cy="971550"/>
            <wp:effectExtent l="0" t="0" r="0" b="0"/>
            <wp:wrapTight wrapText="bothSides">
              <wp:wrapPolygon edited="0">
                <wp:start x="2267" y="1265"/>
                <wp:lineTo x="-2" y="2115"/>
                <wp:lineTo x="1128" y="18207"/>
                <wp:lineTo x="6246" y="19904"/>
                <wp:lineTo x="15908" y="19904"/>
                <wp:lineTo x="18184" y="19904"/>
                <wp:lineTo x="18750" y="19904"/>
                <wp:lineTo x="21026" y="15665"/>
                <wp:lineTo x="21600" y="3807"/>
                <wp:lineTo x="15908" y="1265"/>
                <wp:lineTo x="6246" y="1265"/>
                <wp:lineTo x="2267" y="1265"/>
              </wp:wrapPolygon>
            </wp:wrapTight>
            <wp:docPr id="10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2820</wp:posOffset>
                </wp:positionH>
                <wp:positionV relativeFrom="paragraph">
                  <wp:posOffset>161925</wp:posOffset>
                </wp:positionV>
                <wp:extent cx="247650" cy="292100"/>
                <wp:effectExtent l="65405" t="0" r="361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42600">
                          <a:off x="0" y="0"/>
                          <a:ext cx="2476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31">
                              <a:moveTo>
                                <a:pt x="59" y="15"/>
                              </a:moveTo>
                              <a:cubicBezTo>
                                <a:pt x="73" y="261"/>
                                <a:pt x="0" y="331"/>
                                <a:pt x="209" y="285"/>
                              </a:cubicBezTo>
                              <a:cubicBezTo>
                                <a:pt x="224" y="282"/>
                                <a:pt x="239" y="275"/>
                                <a:pt x="254" y="270"/>
                              </a:cubicBezTo>
                              <a:cubicBezTo>
                                <a:pt x="289" y="275"/>
                                <a:pt x="327" y="269"/>
                                <a:pt x="359" y="285"/>
                              </a:cubicBezTo>
                              <a:cubicBezTo>
                                <a:pt x="373" y="292"/>
                                <a:pt x="390" y="330"/>
                                <a:pt x="374" y="330"/>
                              </a:cubicBezTo>
                              <a:cubicBezTo>
                                <a:pt x="356" y="330"/>
                                <a:pt x="344" y="285"/>
                                <a:pt x="344" y="285"/>
                              </a:cubicBezTo>
                              <a:lnTo>
                                <a:pt x="164" y="0"/>
                              </a:lnTo>
                            </a:path>
                          </a:pathLst>
                        </a:cu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31" path="m59,15c73,261,0,331,209,285c224,282,239,275,254,270c289,275,327,269,359,285c373,292,390,330,374,330c356,330,344,285,344,285l164,0e" fillcolor="#404040" stroked="t" o:allowincell="f" style="position:absolute;margin-left:176.6pt;margin-top:12.7pt;width:19.45pt;height:22.95pt;mso-wrap-style:none;v-text-anchor:middle;rotation:136">
                <v:fill o:detectmouseclick="t" type="solid" color2="#bfbfb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…………………</w:t>
      </w:r>
      <w:r>
        <w:rPr>
          <w:sz w:val="28"/>
          <w:szCs w:val="28"/>
          <w:lang w:val="en-US" w:eastAsia="en-US"/>
        </w:rPr>
        <w:t>..çocuk                                    ……………………………..diş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8105</wp:posOffset>
            </wp:positionH>
            <wp:positionV relativeFrom="paragraph">
              <wp:posOffset>49530</wp:posOffset>
            </wp:positionV>
            <wp:extent cx="762000" cy="1247775"/>
            <wp:effectExtent l="0" t="0" r="0" b="0"/>
            <wp:wrapTight wrapText="bothSides">
              <wp:wrapPolygon edited="0">
                <wp:start x="-15137" y="-1369"/>
                <wp:lineTo x="-15137" y="21433"/>
                <wp:lineTo x="-7979" y="21433"/>
                <wp:lineTo x="-808" y="21433"/>
                <wp:lineTo x="1868" y="21433"/>
                <wp:lineTo x="5457" y="21081"/>
                <wp:lineTo x="4560" y="21081"/>
                <wp:lineTo x="21600" y="20730"/>
                <wp:lineTo x="21600" y="18625"/>
                <wp:lineTo x="12628" y="15468"/>
                <wp:lineTo x="15312" y="9851"/>
                <wp:lineTo x="15312" y="5992"/>
                <wp:lineTo x="14421" y="2134"/>
                <wp:lineTo x="80" y="-1369"/>
                <wp:lineTo x="-11568" y="-1369"/>
                <wp:lineTo x="-15137" y="-1369"/>
              </wp:wrapPolygon>
            </wp:wrapTight>
            <wp:docPr id="1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725" t="5995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26665</wp:posOffset>
            </wp:positionH>
            <wp:positionV relativeFrom="paragraph">
              <wp:posOffset>168275</wp:posOffset>
            </wp:positionV>
            <wp:extent cx="638175" cy="1238250"/>
            <wp:effectExtent l="0" t="0" r="0" b="0"/>
            <wp:wrapTight wrapText="bothSides">
              <wp:wrapPolygon edited="0">
                <wp:start x="18052" y="0"/>
                <wp:lineTo x="10958" y="995"/>
                <wp:lineTo x="2576" y="3986"/>
                <wp:lineTo x="2576" y="5315"/>
                <wp:lineTo x="-2" y="8638"/>
                <wp:lineTo x="-642" y="15949"/>
                <wp:lineTo x="3222" y="20933"/>
                <wp:lineTo x="3867" y="20933"/>
                <wp:lineTo x="9025" y="20933"/>
                <wp:lineTo x="9670" y="20933"/>
                <wp:lineTo x="6446" y="16946"/>
                <wp:lineTo x="5156" y="15949"/>
                <wp:lineTo x="9025" y="10964"/>
                <wp:lineTo x="9670" y="10632"/>
                <wp:lineTo x="19340" y="5646"/>
                <wp:lineTo x="19340" y="5315"/>
                <wp:lineTo x="21920" y="663"/>
                <wp:lineTo x="21920" y="0"/>
                <wp:lineTo x="18052" y="0"/>
              </wp:wrapPolygon>
            </wp:wrapTight>
            <wp:docPr id="13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ind w:left="708" w:hanging="0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         </w:t>
      </w:r>
      <w:r>
        <w:rPr>
          <w:sz w:val="28"/>
          <w:szCs w:val="28"/>
          <w:lang w:val="en-US" w:eastAsia="en-US"/>
        </w:rPr>
        <w:t>…………………</w:t>
      </w:r>
      <w:r>
        <w:rPr>
          <w:sz w:val="28"/>
          <w:szCs w:val="28"/>
          <w:lang w:val="en-US" w:eastAsia="en-US"/>
        </w:rPr>
        <w:t>.. biber</w:t>
        <w:tab/>
        <w:t xml:space="preserve">        ……………………… adam</w:t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1455</wp:posOffset>
            </wp:positionH>
            <wp:positionV relativeFrom="paragraph">
              <wp:posOffset>55880</wp:posOffset>
            </wp:positionV>
            <wp:extent cx="1156970" cy="914400"/>
            <wp:effectExtent l="0" t="0" r="0" b="0"/>
            <wp:wrapTight wrapText="bothSides">
              <wp:wrapPolygon edited="0">
                <wp:start x="-286" y="0"/>
                <wp:lineTo x="-286" y="21076"/>
                <wp:lineTo x="21671" y="21076"/>
                <wp:lineTo x="21671" y="0"/>
                <wp:lineTo x="-286" y="0"/>
              </wp:wrapPolygon>
            </wp:wrapTight>
            <wp:docPr id="1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66390</wp:posOffset>
            </wp:positionH>
            <wp:positionV relativeFrom="paragraph">
              <wp:posOffset>64135</wp:posOffset>
            </wp:positionV>
            <wp:extent cx="1329055" cy="1322705"/>
            <wp:effectExtent l="0" t="0" r="0" b="0"/>
            <wp:wrapTight wrapText="bothSides">
              <wp:wrapPolygon edited="0">
                <wp:start x="4153" y="-2672"/>
                <wp:lineTo x="2067" y="-2223"/>
                <wp:lineTo x="-2481" y="2672"/>
                <wp:lineTo x="-2905" y="20487"/>
                <wp:lineTo x="410" y="25829"/>
                <wp:lineTo x="1660" y="26273"/>
                <wp:lineTo x="10802" y="28053"/>
                <wp:lineTo x="12039" y="28053"/>
                <wp:lineTo x="20344" y="28053"/>
                <wp:lineTo x="21181" y="28053"/>
                <wp:lineTo x="24917" y="26273"/>
                <wp:lineTo x="24917" y="25829"/>
                <wp:lineTo x="25754" y="25829"/>
                <wp:lineTo x="26580" y="20931"/>
                <wp:lineTo x="26167" y="18701"/>
                <wp:lineTo x="26580" y="12024"/>
                <wp:lineTo x="26580" y="11580"/>
                <wp:lineTo x="27405" y="10687"/>
                <wp:lineTo x="25754" y="7564"/>
                <wp:lineTo x="23255" y="3560"/>
                <wp:lineTo x="11627" y="-2223"/>
                <wp:lineTo x="9552" y="-2672"/>
                <wp:lineTo x="4153" y="-2672"/>
              </wp:wrapPolygon>
            </wp:wrapTight>
            <wp:docPr id="1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……………………</w:t>
      </w:r>
      <w:r>
        <w:rPr>
          <w:sz w:val="28"/>
          <w:szCs w:val="28"/>
          <w:lang w:val="en-US" w:eastAsia="en-US"/>
        </w:rPr>
        <w:t xml:space="preserve">.köpek                                     ………………….ayakkabı                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  <w:lang w:val="en-US" w:eastAsia="tr-TR"/>
        </w:rPr>
      </w:pPr>
      <w:r>
        <w:rPr>
          <w:b/>
          <w:sz w:val="28"/>
          <w:szCs w:val="28"/>
          <w:lang w:val="en-US" w:eastAsia="tr-TR"/>
        </w:rPr>
      </w:r>
    </w:p>
    <w:p>
      <w:pPr>
        <w:pStyle w:val="Normal"/>
        <w:ind w:firstLine="708"/>
        <w:rPr>
          <w:b/>
          <w:b/>
          <w:sz w:val="28"/>
          <w:szCs w:val="28"/>
          <w:lang w:eastAsia="tr-TR"/>
        </w:rPr>
      </w:pPr>
      <w:r>
        <w:rPr>
          <w:b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4635" w:leader="none"/>
        </w:tabs>
        <w:ind w:firstLine="708"/>
        <w:rPr>
          <w:b/>
          <w:b/>
          <w:sz w:val="28"/>
          <w:szCs w:val="28"/>
          <w:lang w:eastAsia="tr-TR"/>
        </w:rPr>
      </w:pPr>
      <w:r>
        <w:rPr>
          <w:b/>
          <w:sz w:val="28"/>
          <w:szCs w:val="28"/>
          <w:lang w:eastAsia="tr-TR"/>
        </w:rPr>
        <w:tab/>
      </w:r>
    </w:p>
    <w:p>
      <w:pPr>
        <w:pStyle w:val="Normal"/>
        <w:ind w:firstLine="708"/>
        <w:rPr>
          <w:b/>
          <w:b/>
          <w:sz w:val="28"/>
          <w:szCs w:val="28"/>
          <w:lang w:eastAsia="tr-TR"/>
        </w:rPr>
      </w:pPr>
      <w:r>
        <w:rPr>
          <w:b/>
          <w:sz w:val="28"/>
          <w:szCs w:val="28"/>
          <w:lang w:eastAsia="tr-TR"/>
        </w:rPr>
      </w:r>
    </w:p>
    <w:p>
      <w:pPr>
        <w:pStyle w:val="Normal"/>
        <w:ind w:firstLine="708"/>
        <w:rPr>
          <w:b/>
          <w:b/>
          <w:sz w:val="24"/>
          <w:szCs w:val="24"/>
          <w:lang w:eastAsia="tr-TR"/>
        </w:rPr>
      </w:pPr>
      <w:r>
        <w:rPr>
          <w:b/>
          <w:sz w:val="24"/>
          <w:szCs w:val="24"/>
          <w:lang w:eastAsia="tr-TR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eastAsia="tr-TR"/>
        </w:rPr>
        <w:t>Aşağıdaki tabloda varlıklar verilmiştir. Her varlığın karşısında kutucuklar o varlığa ait özellikleri yazman için boş bırakıldı. Bu boşlukları dolduralım mı  ne dersin?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6"/>
        <w:gridCol w:w="2516"/>
      </w:tblGrid>
      <w:tr>
        <w:trPr>
          <w:trHeight w:val="289" w:hRule="atLeast"/>
        </w:trPr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  <w:lang w:eastAsia="tr-TR"/>
              </w:rPr>
              <w:t>Varlığın özelliğini belirten sözcükler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  <w:lang w:eastAsia="tr-TR"/>
              </w:rPr>
              <w:t>Varlığın adı</w:t>
            </w:r>
          </w:p>
        </w:tc>
      </w:tr>
      <w:tr>
        <w:trPr>
          <w:trHeight w:val="35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  <w:lang w:eastAsia="tr-TR"/>
              </w:rPr>
              <w:t>pahal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  <w:lang w:eastAsia="tr-TR"/>
              </w:rPr>
              <w:t>güz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  <w:lang w:eastAsia="tr-TR"/>
              </w:rPr>
              <w:t>mav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  <w:lang w:eastAsia="tr-TR"/>
              </w:rPr>
              <w:t>elbise</w:t>
            </w:r>
          </w:p>
        </w:tc>
      </w:tr>
      <w:tr>
        <w:trPr>
          <w:trHeight w:val="27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  <w:lang w:eastAsia="tr-T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  <w:lang w:eastAsia="tr-T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tr-TR"/>
              </w:rPr>
            </w:pPr>
            <w:r>
              <w:rPr>
                <w:rFonts w:cs="Calibri"/>
                <w:sz w:val="28"/>
                <w:szCs w:val="28"/>
                <w:lang w:eastAsia="tr-TR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  <w:lang w:eastAsia="tr-TR"/>
              </w:rPr>
              <w:t>defter</w:t>
            </w:r>
          </w:p>
        </w:tc>
      </w:tr>
      <w:tr>
        <w:trPr>
          <w:trHeight w:val="36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  <w:lang w:eastAsia="tr-T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  <w:lang w:eastAsia="tr-T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  <w:lang w:eastAsia="tr-T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  <w:lang w:eastAsia="tr-TR"/>
              </w:rPr>
              <w:t>kalem</w:t>
            </w:r>
          </w:p>
        </w:tc>
      </w:tr>
      <w:tr>
        <w:trPr>
          <w:trHeight w:val="36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  <w:lang w:eastAsia="tr-T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  <w:lang w:eastAsia="tr-T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  <w:lang w:eastAsia="tr-T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  <w:lang w:eastAsia="tr-TR"/>
              </w:rPr>
              <w:t>köpek</w:t>
            </w:r>
          </w:p>
        </w:tc>
      </w:tr>
      <w:tr>
        <w:trPr>
          <w:trHeight w:val="2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  <w:lang w:eastAsia="tr-T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  <w:lang w:eastAsia="tr-T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  <w:lang w:eastAsia="tr-T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  <w:lang w:eastAsia="tr-TR"/>
              </w:rPr>
              <w:t>kapı</w:t>
            </w:r>
          </w:p>
        </w:tc>
      </w:tr>
      <w:tr>
        <w:trPr>
          <w:trHeight w:val="3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  <w:lang w:eastAsia="tr-T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  <w:lang w:eastAsia="tr-T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  <w:lang w:eastAsia="tr-T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  <w:lang w:eastAsia="tr-TR"/>
              </w:rPr>
              <w:t>çiçek</w:t>
            </w:r>
          </w:p>
        </w:tc>
      </w:tr>
      <w:tr>
        <w:trPr>
          <w:trHeight w:val="26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  <w:lang w:eastAsia="tr-T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  <w:lang w:eastAsia="tr-T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  <w:lang w:eastAsia="tr-T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  <w:lang w:eastAsia="tr-TR"/>
              </w:rPr>
              <w:t>okul</w:t>
            </w:r>
          </w:p>
        </w:tc>
      </w:tr>
      <w:tr>
        <w:trPr>
          <w:trHeight w:val="35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  <w:lang w:eastAsia="tr-T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  <w:lang w:eastAsia="tr-T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tr-TR"/>
              </w:rPr>
            </w:pPr>
            <w:r>
              <w:rPr>
                <w:sz w:val="28"/>
                <w:szCs w:val="28"/>
                <w:lang w:eastAsia="tr-TR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tr-TR"/>
              </w:rPr>
            </w:pPr>
            <w:r>
              <w:rPr>
                <w:b/>
                <w:sz w:val="28"/>
                <w:szCs w:val="28"/>
                <w:lang w:eastAsia="tr-TR"/>
              </w:rPr>
              <w:t>kız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Aşağıdaki sözcüklerle tablodaki varlıkların özelliğini belirten sözcüklerden uygun olanlarıyla tamamlayınız.</w:t>
      </w:r>
    </w:p>
    <w:p>
      <w:pPr>
        <w:pStyle w:val="Normal"/>
        <w:rPr/>
      </w:pPr>
      <w:r>
        <w:rPr>
          <w:sz w:val="28"/>
          <w:szCs w:val="28"/>
        </w:rPr>
        <w:tab/>
        <w:t xml:space="preserve">……kırmızı…………....       gül </w:t>
        <w:tab/>
        <w:tab/>
        <w:tab/>
        <w:t xml:space="preserve">              ………………………………     karg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6216650" cy="76390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0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9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uslu – yaşlı – kırık – yuvarlak – acı- soğuk – aptal – sıcak – kırmızı – mavi – yükse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urnaz – ekşi - inatç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60.15pt;mso-wrap-distance-left:7.05pt;mso-wrap-distance-right:7.05pt;mso-wrap-distance-top:0pt;mso-wrap-distance-bottom:0pt;margin-top:2.35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90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9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slu – yaşlı – kırık – yuvarlak – acı- soğuk – aptal – sıcak – kırmızı – mavi – yüksek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urnaz – ekşi - inatç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>………………………………      çorba</w:t>
        <w:tab/>
        <w:tab/>
        <w:tab/>
        <w:t xml:space="preserve">            ………………………………     çocuk</w:t>
      </w:r>
    </w:p>
    <w:p>
      <w:pPr>
        <w:pStyle w:val="Normal"/>
        <w:rPr/>
      </w:pPr>
      <w:r>
        <w:rPr>
          <w:sz w:val="28"/>
          <w:szCs w:val="28"/>
        </w:rPr>
        <w:tab/>
        <w:t>………………………………      top</w:t>
        <w:tab/>
        <w:tab/>
        <w:tab/>
        <w:tab/>
        <w:t xml:space="preserve">  ………………………………     vazo</w:t>
      </w:r>
    </w:p>
    <w:p>
      <w:pPr>
        <w:pStyle w:val="Normal"/>
        <w:rPr/>
      </w:pPr>
      <w:r>
        <w:rPr>
          <w:sz w:val="28"/>
          <w:szCs w:val="28"/>
        </w:rPr>
        <w:tab/>
        <w:t>………………………………     biber</w:t>
        <w:tab/>
        <w:tab/>
        <w:tab/>
        <w:t xml:space="preserve">              ……………………………    limo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ondurma</w:t>
        <w:tab/>
        <w:tab/>
        <w:tab/>
        <w:t>………………………………   deniz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tilki</w:t>
        <w:tab/>
        <w:tab/>
        <w:tab/>
        <w:tab/>
        <w:t>………………………………   keçi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ağ</w:t>
        <w:tab/>
        <w:tab/>
        <w:tab/>
        <w:tab/>
        <w:t>………………………………   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Aşağıdaki özellik bildiren sözcüklerden sonra uygun olan birer varlık adı yazınız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çalışkan    ……...öğrenci……....</w:t>
        <w:tab/>
        <w:tab/>
        <w:tab/>
        <w:t xml:space="preserve">              sarı       ……………………………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r             ………………………………   </w:t>
        <w:tab/>
        <w:tab/>
        <w:tab/>
        <w:t xml:space="preserve">sıcak     ……………………………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üçük</w:t>
        <w:tab/>
        <w:t xml:space="preserve">        ………………………………  </w:t>
        <w:tab/>
        <w:tab/>
        <w:tab/>
        <w:t xml:space="preserve">büyük      ……………………………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kıllı           ………………………………  </w:t>
        <w:tab/>
        <w:tab/>
        <w:tab/>
        <w:t xml:space="preserve">soğuk      ………………………………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yeşil</w:t>
        <w:tab/>
        <w:t xml:space="preserve">       ………………………………  </w:t>
        <w:tab/>
        <w:tab/>
        <w:tab/>
        <w:t xml:space="preserve">karanlık   ……………………………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Aşağıdaki sözcük gruplarında varlığın özelliğini belirten sözcüğü bularak boşluğa  yazını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ırık masa  ( ………kırık……...) </w:t>
        <w:tab/>
        <w:t xml:space="preserve">   </w:t>
        <w:tab/>
        <w:t xml:space="preserve"> </w:t>
        <w:tab/>
        <w:tab/>
        <w:t xml:space="preserve">  yaşlı teyze  ( …………………………..)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sulu ayva (……………………………..) </w:t>
        <w:tab/>
        <w:tab/>
        <w:t xml:space="preserve"> </w:t>
        <w:tab/>
        <w:t xml:space="preserve"> ıslak mendil ( …………………………..)         üzgün adam ( …………………………..)    </w:t>
        <w:tab/>
        <w:tab/>
        <w:tab/>
        <w:t xml:space="preserve"> sevimli ayıcık ( ……………………..)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yaramaz çocuk ( …………………………..)  </w:t>
        <w:tab/>
        <w:tab/>
        <w:tab/>
        <w:t xml:space="preserve"> tatlı elma ( …………………………..)          </w:t>
        <w:tab/>
        <w:t xml:space="preserve"> eski ev ( …………………………..)  </w:t>
        <w:tab/>
        <w:tab/>
        <w:tab/>
        <w:tab/>
        <w:t>zor soru ( …………………………..)</w:t>
        <w:tab/>
        <w:t xml:space="preserve">    </w:t>
        <w:tab/>
        <w:t xml:space="preserve">  bozuk saat ( …………………………..)    </w:t>
        <w:tab/>
        <w:tab/>
        <w:tab/>
        <w:t xml:space="preserve"> temiz mendil( …………………………..)</w:t>
      </w:r>
    </w:p>
    <w:sectPr>
      <w:type w:val="nextPage"/>
      <w:pgSz w:w="11906" w:h="16838"/>
      <w:pgMar w:left="85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B83D68"/>
      <w:spacing w:val="15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B83D68"/>
      <w:spacing w:val="15"/>
      <w:sz w:val="24"/>
      <w:szCs w:val="24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06:00Z</dcterms:created>
  <dc:creator>ÜMİT</dc:creator>
  <dc:description/>
  <cp:keywords/>
  <dc:language>en-US</dc:language>
  <cp:lastModifiedBy>BILGISAYAR</cp:lastModifiedBy>
  <dcterms:modified xsi:type="dcterms:W3CDTF">2012-03-02T19:06:00Z</dcterms:modified>
  <cp:revision>2</cp:revision>
  <dc:subject/>
  <dc:title/>
</cp:coreProperties>
</file>