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INIF SIFATLAR –VARLIKLARIN ÖZELLİKLER</w:t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08"/>
        <w:gridCol w:w="1715"/>
        <w:gridCol w:w="4847"/>
      </w:tblGrid>
      <w:tr>
        <w:trPr>
          <w:trHeight w:val="3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ZELLİK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RLIK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ÜMLE İÇİNDE KULLANMA </w:t>
            </w:r>
          </w:p>
        </w:tc>
      </w:tr>
      <w:tr>
        <w:trPr>
          <w:trHeight w:val="4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iyah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yakkabı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yah ayakkabılarımı çaldılar.</w:t>
            </w:r>
          </w:p>
        </w:tc>
      </w:tr>
      <w:tr>
        <w:trPr>
          <w:trHeight w:val="3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gi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ma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l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rdiven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aba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ak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l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iz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zak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yun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ğaç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yır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l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ken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ı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yak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uz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puz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ket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vercin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ırın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mek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muk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ekş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oz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Erol ABAT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44:00Z</dcterms:created>
  <dc:creator>NECATİBEY</dc:creator>
  <dc:description/>
  <cp:keywords/>
  <dc:language>en-US</dc:language>
  <cp:lastModifiedBy>BILGISAYAR</cp:lastModifiedBy>
  <dcterms:modified xsi:type="dcterms:W3CDTF">2011-03-29T13:44:00Z</dcterms:modified>
  <cp:revision>2</cp:revision>
  <dc:subject/>
  <dc:title>2</dc:title>
</cp:coreProperties>
</file>