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0-2011 ÖĞRETİM YILI 2.SINIFLAR TÜRKÇE ÇALIŞMASI 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58" w:leader="none"/>
        </w:tabs>
        <w:rPr>
          <w:rFonts w:ascii="Comic Sans MS" w:hAnsi="Comic Sans MS" w:cs="Comic Sans MS"/>
          <w:b w:val="false"/>
          <w:b w:val="false"/>
        </w:rPr>
      </w:pPr>
      <w:r>
        <w:rPr/>
        <w:t>Ad</w:t>
      </w:r>
      <w:r>
        <w:rPr/>
        <w:t>ı</w:t>
      </w:r>
      <w:r>
        <w:rPr/>
        <w:t xml:space="preserve"> Soyadı:</w:t>
      </w:r>
      <w:r>
        <w:rPr>
          <w:rFonts w:cs="Times New Roman" w:ascii="Times New Roman" w:hAnsi="Times New Roman"/>
        </w:rPr>
        <w:t>………………………………</w:t>
      </w:r>
      <w:r>
        <w:rPr/>
        <w:t xml:space="preserve">..                           Tarih: </w:t>
      </w:r>
      <w:r>
        <w:rPr>
          <w:rFonts w:cs="Comic Sans MS" w:ascii="Comic Sans MS" w:hAnsi="Comic Sans MS"/>
          <w:b w:val="false"/>
        </w:rPr>
        <w:t>…/01/2011</w:t>
        <w:tab/>
      </w:r>
    </w:p>
    <w:p>
      <w:pPr>
        <w:pStyle w:val="Normal"/>
        <w:rPr/>
      </w:pPr>
      <w:r>
        <w:rPr/>
        <w:t>Sınıfı ve No:</w:t>
      </w:r>
      <w:r>
        <w:rPr>
          <w:rFonts w:cs="Times New Roman" w:ascii="Times New Roman" w:hAnsi="Times New Roman"/>
        </w:rPr>
        <w:t>………………………………</w:t>
      </w:r>
      <w:r>
        <w:rPr/>
        <w:t>.</w:t>
      </w:r>
    </w:p>
    <w:p>
      <w:pPr>
        <w:pStyle w:val="Normal"/>
        <w:ind w:left="180" w:hanging="0"/>
        <w:rPr>
          <w:rFonts w:ascii="Comic Sans MS" w:hAnsi="Comic Sans MS" w:cs="Comic Sans MS"/>
          <w:b w:val="false"/>
          <w:b w:val="false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6515100" cy="8686800"/>
                <wp:effectExtent l="0" t="2857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86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2pt;width:512.95pt;height:683.95pt" coordorigin="210,4" coordsize="10259,13679">
                <v:line id="shape_0" from="210,4" to="10469,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470,4" to="10470,13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>1. Aşağıdaki hikâyeyi (metni) tamamlayınız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center"/>
        <w:rPr>
          <w:rFonts w:ascii="Comic Sans MS" w:hAnsi="Comic Sans MS" w:cs="Comic Sans MS"/>
          <w:b w:val="false"/>
          <w:b w:val="false"/>
          <w:color w:val="FF0000"/>
          <w:sz w:val="26"/>
          <w:szCs w:val="26"/>
        </w:rPr>
      </w:pPr>
      <w:r>
        <w:rPr>
          <w:rFonts w:cs="Comic Sans MS" w:ascii="Comic Sans MS" w:hAnsi="Comic Sans MS"/>
          <w:b w:val="false"/>
          <w:color w:val="FF0000"/>
          <w:sz w:val="26"/>
          <w:szCs w:val="26"/>
        </w:rPr>
        <w:t>KURTLA OĞLAK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 xml:space="preserve">Ormanda yaşayan bir kurt vardı. Bir ev gördü. Orada yavrusu ile yaşayan bir keçi yaşıyordu. Kurt, yavruyu yemeyi düşündü. Keçi, kurdun kötü niyetli olduğunu biliyordu. Yavrusunu uyardı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>—Aman yavrum dikkat et kurda yem olma. Evde olmadığım zamanlarda kapıyı açma dedi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>Keçi otlamaya gitti. Kurt, keçinin evden ayrıldığını gördü. Sinsice eve yaklaştı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>—Kapıyı aç yavrum. Ben geldim, dedi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>Oğlak inanmadı kurda bağırdı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>—Annemin sesi incedir. Senin sesin kalın. Sen annem değilsin!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>Kurt, oğlağı kandıramadı. Oradan uzaklaştı. Az sonra yine geldi. Bu kez sesini incelterek bağırdı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/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>—Kapıyı aç yavrum ben geldim, dedi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/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0" w:color="0000FF"/>
          <w:right w:val="double" w:sz="4" w:space="0" w:color="0000FF"/>
        </w:pBdr>
        <w:jc w:val="both"/>
        <w:rPr>
          <w:rFonts w:ascii="Comic Sans MS" w:hAnsi="Comic Sans MS" w:cs="Comic Sans MS"/>
          <w:b w:val="false"/>
          <w:b w:val="false"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color w:val="000000"/>
          <w:sz w:val="28"/>
          <w:szCs w:val="28"/>
        </w:rPr>
        <w:t>2.</w:t>
      </w:r>
      <w:r>
        <w:rPr>
          <w:rFonts w:cs="Comic Sans MS" w:ascii="Comic Sans MS" w:hAnsi="Comic Sans MS"/>
          <w:b w:val="false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26"/>
          <w:szCs w:val="26"/>
        </w:rPr>
        <w:t>Keçi yavrusunu nasıl uyardı? Aşağıya yazınız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 w:val="false"/>
          <w:sz w:val="26"/>
          <w:szCs w:val="26"/>
        </w:rPr>
        <w:t>..</w:t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3. Oğlak, annesi ile kurdun sesini nasıl ayırt etti?</w:t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ab/>
        <w:t xml:space="preserve">  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4. Aşağıda boş bırakılan parantez içlerine gelecek noktalama işaretlerini yerleştiriniz.</w:t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 w:val="false"/>
          <w:b w:val="false"/>
          <w:sz w:val="12"/>
          <w:szCs w:val="12"/>
        </w:rPr>
      </w:pPr>
      <w:r>
        <w:rPr>
          <w:rFonts w:eastAsia="Comic Sans MS" w:cs="Comic Sans MS" w:ascii="Comic Sans MS" w:hAnsi="Comic Sans MS"/>
          <w:b w:val="false"/>
          <w:sz w:val="12"/>
          <w:szCs w:val="12"/>
        </w:rPr>
        <w:t xml:space="preserve"> </w:t>
      </w:r>
    </w:p>
    <w:p>
      <w:pPr>
        <w:pStyle w:val="Normal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rFonts w:eastAsia="Comic Sans MS" w:cs="Comic Sans MS" w:ascii="Comic Sans MS" w:hAnsi="Comic Sans MS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Aldığımız gıda maddelerinin ambalajlarının düzgün olmasına( ) güvenilir kuruluşların ürünü olmasına( ) son kullanma tarihlerine çok dikkat etmeliyiz( ) Son kullanma tarihi geçmiş yiyecekler hastalanmamıza( ) zehirlenmemize( ) okuldan geri kalmamıza sebep olur( ) </w:t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746" w:gutter="0" w:header="284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www.okula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nd writing Mutlu" w:hAnsi="Hand writing Mutlu" w:eastAsia="Times New Roman" w:cs="Hand writing Mutlu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and writing Mutlu" w:hAnsi="Hand writing Mutlu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and writing Mutlu" w:hAnsi="Hand writing Mutlu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nd writing Mutlu" w:hAnsi="Hand writing Mutl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and writing Mutlu" w:hAnsi="Hand writing Mutlu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7:00Z</dcterms:created>
  <dc:creator>MEHMET ONUR</dc:creator>
  <dc:description/>
  <cp:keywords/>
  <dc:language>en-US</dc:language>
  <cp:lastModifiedBy>BILGISAYAR</cp:lastModifiedBy>
  <cp:lastPrinted>2006-09-29T13:51:00Z</cp:lastPrinted>
  <dcterms:modified xsi:type="dcterms:W3CDTF">2011-01-17T17:57:00Z</dcterms:modified>
  <cp:revision>2</cp:revision>
  <dc:subject/>
  <dc:title>CUMHURİYET İLKÖĞRETİM OKULU</dc:title>
</cp:coreProperties>
</file>