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  <w:color w:val="000000"/>
        </w:rPr>
        <w:t xml:space="preserve">NURİYE İ.O. 2/A SINIFI TÜRKÇE EV ÇALIŞMAS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</w:t>
      </w:r>
      <w:r>
        <w:rPr>
          <w:rFonts w:cs="Comic Sans MS" w:ascii="Comic Sans MS" w:hAnsi="Comic Sans MS"/>
          <w:color w:val="000000"/>
        </w:rPr>
        <w:t xml:space="preserve">(İSMİN HALLERİ) 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şağıdaki kelimeleri ismin ‘i’ halinde bir cümlede kullanınız.</w:t>
        <w:br/>
        <w:t>ev : ...................................................................................................................................</w:t>
        <w:br/>
        <w:t>masa : ..................................................................................................................................</w:t>
        <w:br/>
        <w:t>kitap :................................................................................................................................</w:t>
        <w:br/>
        <w:t>toprak : 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şağıdaki kelimeleri ismin "-e" halinde bir cümlede kullanınız</w:t>
        <w:br/>
        <w:t>sınav . Kardeşim sınava hazırlanıyor.</w:t>
        <w:br/>
        <w:t>okul ………………………………………............................................................................</w:t>
        <w:br/>
        <w:t>köy ………………………..………… ..........................................................................</w:t>
        <w:br/>
        <w:t>sınıf ……………..…………….……………………..........................................................................</w:t>
        <w:br/>
        <w:t>kapı ………………………..………..........................................................................</w:t>
        <w:br/>
        <w:t>cüzdan …………………………………………….......................................................................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şağıdaki kelimeleri ismin "-de" halinde bir cümlede kullanınız.</w:t>
        <w:br/>
        <w:t>okul Okulda oyun oynanmaz.</w:t>
        <w:br/>
        <w:t>bahçe .................................................................................................................................</w:t>
        <w:br/>
        <w:t>dağ ...............................................................................................................................</w:t>
        <w:br/>
        <w:t>ova ..................................................................................................................................</w:t>
        <w:br/>
        <w:t>köy .........................................................................................................................</w:t>
        <w:br/>
        <w:t>su ....................................................................................................................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şağıdaki kelimeleri ismin "-den" halinde bir cümlede kullanınız.</w:t>
        <w:br/>
        <w:t>sınav Ben sınavdan hiç korkmam.</w:t>
        <w:br/>
        <w:t>silgi ..............................................................................................................................</w:t>
        <w:br/>
        <w:t>ev .............................. ..................................................................................................</w:t>
        <w:br/>
        <w:t>kalem ....................................................................................................................................</w:t>
        <w:br/>
        <w:t>sabun .............................................................................................................................</w:t>
        <w:br/>
        <w:t>soba 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şağıdaki yalın halde bulunan kelimeleri ismin tüm hallerinde kullanınız.</w:t>
        <w:br/>
        <w:t xml:space="preserve">KELİMELER          koyun          kedi          balık          kapı          şeker           uçak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i hali                 ……………….    ………………    ………………..   …………….    ………………   ……………… </w:t>
        <w:br/>
        <w:t>-e hali                ……………….    ………………    ………………..   …………….    ………………   ………………</w:t>
        <w:br/>
        <w:t>-de hali              ……………….    ………………    ………………..   …………….    ………….…..   ………………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-den hali            ……………….    ………………    ………………..   …………….    ……………….   ……………..         </w:t>
        <w:b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86" w:leader="none"/>
        <w:tab w:val="left" w:pos="8490" w:leader="none"/>
        <w:tab w:val="right" w:pos="9072" w:leader="none"/>
      </w:tabs>
      <w:rPr/>
    </w:pPr>
    <w:r>
      <w:rPr>
        <w:color w:val="FF0000"/>
      </w:rPr>
      <w:tab/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4:00Z</dcterms:created>
  <dc:creator>XP_Pro</dc:creator>
  <dc:description/>
  <cp:keywords/>
  <dc:language>en-US</dc:language>
  <cp:lastModifiedBy>BILGISAYAR</cp:lastModifiedBy>
  <dcterms:modified xsi:type="dcterms:W3CDTF">2011-03-29T13:25:00Z</dcterms:modified>
  <cp:revision>3</cp:revision>
  <dc:subject/>
  <dc:title/>
</cp:coreProperties>
</file>