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EYLEML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ocanın Kavuğu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r gün adamın biri Nasrettin Hocanın yanına gelmiş. Elin</w:t>
        <w:softHyphen/>
        <w:t>deki mektubu okumasını istemiş. Hoca mektubu almış. Evirmiş, çevirmiş, mektuptaki yazı Türkçe değilmiş. Bu yüzden mek</w:t>
        <w:softHyphen/>
        <w:t>tubu okuyamamış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Bu yazı okunmuyor, demiş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am şaşırmış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>Ayıp Hoca, ayıp! Benden utanmıyorsan başındaki ka</w:t>
        <w:softHyphen/>
        <w:t>vuktan utan, demiş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ca kızmış. Başındaki kavuğu adama uzatmış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>Marifet kavuktaysa al kavuğu tak da sen oku bakalım,</w:t>
        <w:br/>
        <w:t>demiş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srettin Hoca öyküler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İlk 3 soruyu yukarıdaki metne göre yanıtlayınız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Adam hocadan ne istiyor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Mektup yazdırmak istiyo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>Mektup okutmak istiyo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>Hocanın kavuğunu istiyor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5240</wp:posOffset>
                </wp:positionH>
                <wp:positionV relativeFrom="paragraph">
                  <wp:posOffset>8232775</wp:posOffset>
                </wp:positionV>
                <wp:extent cx="5736590" cy="0"/>
                <wp:effectExtent l="0" t="22860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48.25pt" to="450.45pt,648.2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.Hoca mektubu niçin okuyamamış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okuma yazma bilmediği iç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>gözlüğü yanında olmadığı iç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>mektup Türkçe olmadığı içi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Hoca mektubu okuyamayınca adam nasıl tepki göstermiş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>"Benden utanmıyorsan başındaki kavuktan utan." diye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>Hocanın kavuğunu takıp mektubu kendi okumuş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>Mektubu okutacak başka birini aramış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"Kardeşim yemek yiyor." cümlesinde hangi sözcük eylemdir?</w:t>
        <w:br/>
      </w: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kardeşim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yemek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yiyo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Aşağıdaki sözcüklerden hangisi hareket bildirmez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duruyor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limon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gelecek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6."Elindeki paketi güçlükle</w:t>
        <w:tab/>
        <w:t>" cümlesini aşağıdakilerden hangisi ile tamamlarız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 taşıyordu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vardı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yürüyordu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7.Aşağıdaki cümlelerin hangisinde eylem henüz yapılmamıştır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Dün akşam erkenden yattı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>Kardeşim kahvaltı ediyo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>Az sonra dışarı çıkacağız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"Annem kardeşimi uyutuyor." cümlesinde işi yapan kişiyi be</w:t>
        <w:softHyphen/>
        <w:t>lirten sözcük hangisidir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>annem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kardeşimi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uyutuyo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9.Aşağıdaki cümlelerin hangisinde eylem önceden yapılmıştır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Bu kitabı babamla dün aldık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Ben de yarın bir kitap alacağı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Kitap okumayı kardeşim de çok seviyor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Aşağıdaki sözcüklerden hangisi hareket bildirir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televizyon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yaramaz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oturuyorla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1."Çiçekleri teyzem getirdi." cümlesinde hangi sözcük işi ya</w:t>
        <w:softHyphen/>
        <w:t>panı göstermektedir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getirdi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teyzem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çiçekler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2.Aşağıdakilerden hangisinde eylem şu anda yapılmaktadır?</w:t>
        <w:br/>
      </w: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Geliyorum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geldim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geleceği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3.Aşağıdaki cümlelerin hangisi olumsuzdur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Recep dün okula gelmed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Burası çok kötü kokuyo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Murat bu soruyu yanlış yapmış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"Gidiyorum" eyleminin olumsuzu hangisidir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geliyorum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gitmiyorum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gideceğiz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"Koşuyor" eyleminin soru biçimi aşağıdakilerden hangisidir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koşacak mı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>koşarlar mı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>koşuyor mu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  <w:t>www.okula.net</w:t>
    </w:r>
  </w:p>
  <w:p>
    <w:pPr>
      <w:pStyle w:val="Footer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Arial" w:hAnsi="Arial" w:cs="Arial"/>
    </w:rPr>
  </w:style>
  <w:style w:type="character" w:styleId="AltbilgiChar">
    <w:name w:val="Altbilgi Char"/>
    <w:basedOn w:val="VarsaylanParagrafYazTipi"/>
    <w:qFormat/>
    <w:rPr>
      <w:rFonts w:ascii="Arial" w:hAnsi="Arial" w:cs="Arial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01:00Z</dcterms:created>
  <dc:creator>cem</dc:creator>
  <dc:description/>
  <cp:keywords/>
  <dc:language>en-US</dc:language>
  <cp:lastModifiedBy>BILGISAYAR</cp:lastModifiedBy>
  <dcterms:modified xsi:type="dcterms:W3CDTF">2011-01-23T17:01:00Z</dcterms:modified>
  <cp:revision>2</cp:revision>
  <dc:subject/>
  <dc:title/>
</cp:coreProperties>
</file>