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58" w:leader="none"/>
        </w:tabs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Comic Sans MS" w:ascii="Comic Sans MS" w:hAnsi="Comic Sans MS"/>
          <w:b w:val="false"/>
        </w:rPr>
        <w:t>…/01/2011</w:t>
        <w:tab/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şağıdaki soruları dikkatlice okuyalım. Soruların başındaki parantez içerline doğru ise (D), Yanlış ise (Y) yazınız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/>
      </w:pPr>
      <w:r>
        <w:rPr>
          <w:rFonts w:eastAsia="Hand writing Mutlu"/>
          <w:sz w:val="28"/>
          <w:szCs w:val="28"/>
        </w:rPr>
        <w:t xml:space="preserve"> </w:t>
      </w:r>
      <w:r>
        <w:rPr>
          <w:sz w:val="28"/>
          <w:szCs w:val="28"/>
        </w:rPr>
        <w:t xml:space="preserve">1- 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Babam eve geç geld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tümcesinin sonuna nokta konu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- (  ) Öğretmenimin adını küçük harfle başlayarak yazarım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3- 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Ben ikinci sınıfa gidiyorum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>tümcesi dört sözcükten oluşmuştu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4- (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Kedi, çiçek ve böce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adları özel adlardı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- (  ) Bizim ana dilimiz Türkçedi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- (  ) Adımı ve soyadımı büyük harfle başlayarak yazarım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7- (  ) Alfabemizde 29 harf vardı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8- 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so-rum-lul-uk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sözcüğü doğru hecelenmişti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9- (  ) Alfabemizde 9 ünlü ve 20 ünsüz harf vardı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0-(  ) Çantamda kitap, defter ve çorap bulunu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1-(  )  Haftanın ilk iş günü pazartesidi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2-(  ) İstiklal Marş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nda hareket halinde oluruz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3-(  ) Cümlenin sonunda nokta, ünlem ya da soru işareti koyarız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4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sırt, baş, maç, kız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tek heceli sözcüklerdi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5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hava, sıra, saç, armağa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sözcüklerinin hece sayısı aynıdır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6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ar-ma-ğa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sözcüğü hecelerine doğru ayrılmıştır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7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hafta-sonu-bu-dergisi-aldım-bili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Bu sözcüklerden bir tümce </w:t>
      </w:r>
    </w:p>
    <w:p>
      <w:pPr>
        <w:pStyle w:val="Normal"/>
        <w:spacing w:before="120" w:after="0"/>
        <w:rPr/>
      </w:pPr>
      <w:r>
        <w:rPr>
          <w:rFonts w:eastAsia="Hand writing Mutlu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yaparsak, baştan ikinci sözcük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haft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sözcüğü olur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8-(  ) İnsan, ülke, şehir isimleri özel isimlerdir ve ilk harfleri büyük </w:t>
      </w:r>
    </w:p>
    <w:p>
      <w:pPr>
        <w:pStyle w:val="Normal"/>
        <w:spacing w:before="120" w:after="0"/>
        <w:rPr/>
      </w:pPr>
      <w:r>
        <w:rPr>
          <w:rFonts w:eastAsia="Hand writing Mutlu"/>
          <w:sz w:val="28"/>
          <w:szCs w:val="28"/>
        </w:rPr>
        <w:t xml:space="preserve">         </w:t>
      </w:r>
      <w:r>
        <w:rPr>
          <w:sz w:val="28"/>
          <w:szCs w:val="28"/>
        </w:rPr>
        <w:t>yazılır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9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Ah, başım ağrıyor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tümcesinin sonuna nokta koyarız.</w:t>
      </w:r>
    </w:p>
    <w:p>
      <w:pPr>
        <w:pStyle w:val="Normal"/>
        <w:spacing w:before="120" w:after="0"/>
        <w:ind w:hanging="180"/>
        <w:rPr/>
      </w:pPr>
      <w:r>
        <w:rPr>
          <w:rFonts w:eastAsia="Hand writing Mutlu"/>
          <w:sz w:val="28"/>
          <w:szCs w:val="28"/>
        </w:rPr>
        <w:t xml:space="preserve"> </w:t>
      </w:r>
      <w:r>
        <w:rPr>
          <w:sz w:val="28"/>
          <w:szCs w:val="28"/>
        </w:rPr>
        <w:t xml:space="preserve">20-(  )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sz w:val="28"/>
          <w:szCs w:val="28"/>
        </w:rPr>
        <w:t>Sen Atatürk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sz w:val="28"/>
          <w:szCs w:val="28"/>
        </w:rPr>
        <w:t>ü gördün mü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sz w:val="28"/>
          <w:szCs w:val="28"/>
        </w:rPr>
        <w:t xml:space="preserve"> tümcesinde yazım hatası vardı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746" w:gutter="0" w:header="284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8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38:00Z</dcterms:modified>
  <cp:revision>2</cp:revision>
  <dc:subject/>
  <dc:title>CUMHURİYET İLKÖĞRETİM OKULU</dc:title>
</cp:coreProperties>
</file>