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 xml:space="preserve">TÜRKÇE ÖDEVİ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170815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258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07pt;mso-wrap-distance-left:9.05pt;mso-wrap-distance-right:9.05pt;mso-wrap-distance-top:0pt;mso-wrap-distance-bottom:0pt;margin-top:12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258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şağıdaki kelimelerin zıt anlamlarını karşılarına yazınız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25pt" to="75.55pt,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78.95pt,1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oru</w:t>
        <w:tab/>
        <w:t>………………..…             uzun               …………………..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45pt" to="75.5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78.95pt,1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Yeni….          ………………                   cimri               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05pt" to="84.55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69.95pt,1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kşam             ……………                  yaş                     ……………….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5pt" to="84.55pt,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7pt" to="281.95pt,1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Yukarı             ……………                  güzel               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05pt" to="66.55pt,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6pt" to="293.9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lt              ………………                    büyük                  ………………………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25pt" to="75.5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78.95pt,1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emiz            ……………..                   ilk                      ……………………….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65pt" to="75.55pt,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78.95pt,1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utlu            ………………..                 kirli                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55pt" to="84.55pt,1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69.95pt,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zengin              ……………..                hızlı               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65pt" to="84.55pt,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69.95pt,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şişman             ……………..                aç                ………………………….……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98.9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78.9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çalışkan              ……………               cimri                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87.95pt,1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gece                …………….                 Yaşlı                    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)Aşağıdaki kelimelerin eş anlamlarını kutulardan bularak karşılarına yazını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:………….                             Mutlu:…………..                 kırmızı:…………         Cevap:…………                         fakat:…………..                        hatıra:………….                 Yıl: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Cümle:…………..                       sonbahar:………                yanıt:…………..           öykü:……</w:t>
      </w:r>
    </w:p>
    <w:p>
      <w:pPr>
        <w:pStyle w:val="Normal"/>
        <w:rPr/>
      </w:pPr>
      <w:r>
        <w:rPr>
          <w:rFonts w:cs="Comic Sans MS" w:ascii="Comic Sans MS" w:hAnsi="Comic Sans MS"/>
        </w:rPr>
        <w:t>Beyaz:………….                        Deneyim:……….                Okul: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Vazife:…………                        hediye:………….                Gam: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5905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ör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ö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4762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81915</wp:posOffset>
                </wp:positionV>
                <wp:extent cx="7048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crü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ecrü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4762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ma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ma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590550" cy="361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ev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ev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7048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k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k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5905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n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81915</wp:posOffset>
                </wp:positionV>
                <wp:extent cx="7048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t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6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t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3619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819150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rmağ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rma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30810</wp:posOffset>
                </wp:positionV>
                <wp:extent cx="5905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li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li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30810</wp:posOffset>
                </wp:positionV>
                <wp:extent cx="7048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g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0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g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30810</wp:posOffset>
                </wp:positionV>
                <wp:extent cx="7048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mes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0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mes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704850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hika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0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hik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30810</wp:posOffset>
                </wp:positionV>
                <wp:extent cx="70485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tü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0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tü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130810</wp:posOffset>
                </wp:positionV>
                <wp:extent cx="7048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yan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0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yan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476250" cy="361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)Aşağıdaki kelimelerden eş sesli olanları yuvarlak içine al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aş       geri       görev       sağ        az      diz      yıl      çay       kat      gam     da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ç        sene        kaz    anı    yüz       arka     kır      al      kız        kış           erk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)Aşağıdaki adlardan tekil olanların yanına (T) ,çoğul olanların yanına ( Ç)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Çantalar (  )         elma    (  )            hikâyeler(  )       kalemler (  )      trenler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ürü     (  )          okullar (  )            gözlük    (  )        bilgisayar(  )      gözler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avuk  (  )           kiler     (  )           arabalar  (  )        devler     (  )       eller 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it  (  )</w:t>
        <w:tab/>
        <w:t xml:space="preserve">    yapraklar (  )          kamyonlar (  )        aylar      (  )      güller (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1:00Z</dcterms:created>
  <dc:creator>Habibe</dc:creator>
  <dc:description/>
  <cp:keywords/>
  <dc:language>en-US</dc:language>
  <cp:lastModifiedBy>BILGISAYAR</cp:lastModifiedBy>
  <dcterms:modified xsi:type="dcterms:W3CDTF">2011-02-18T17:31:00Z</dcterms:modified>
  <cp:revision>2</cp:revision>
  <dc:subject/>
  <dc:title>TÜRKÇE  ÖDEVİ</dc:title>
</cp:coreProperties>
</file>