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8590</wp:posOffset>
                </wp:positionH>
                <wp:positionV relativeFrom="paragraph">
                  <wp:posOffset>-140970</wp:posOffset>
                </wp:positionV>
                <wp:extent cx="3850005" cy="6769735"/>
                <wp:effectExtent l="0" t="5080" r="4445" b="444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49840" cy="6769800"/>
                          <a:chOff x="0" y="0"/>
                          <a:chExt cx="3849840" cy="6769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3849840" cy="6769800"/>
                          </a:xfrm>
                        </wpg:grpSpPr>
                        <wpg:grpSp>
                          <wpg:cNvGrpSpPr/>
                          <wpg:grpSpPr>
                            <a:xfrm>
                              <a:off x="26640" y="0"/>
                              <a:ext cx="3823200" cy="676980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70488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33320" y="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14382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212724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9040" y="286704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759680" y="17946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32160" y="25056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74000" y="17946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91600" y="464364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99680" y="390384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9040" y="42750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5040" y="5355000"/>
                                <a:ext cx="332640" cy="331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g:grpSp>
                            <wpg:cNvGrpSpPr/>
                            <wpg:grpSpPr>
                              <a:xfrm>
                                <a:off x="383400" y="356760"/>
                                <a:ext cx="3439800" cy="6413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3439800" cy="641304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1781280"/>
                                    <a:ext cx="343440" cy="35640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439800" cy="641304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343800" y="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3564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712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14248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3564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0" y="10688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3564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3564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3564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43800" y="10688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10688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10688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10688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21376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28501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320616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04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220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24937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28501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320616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21376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178128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285012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320616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356256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04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220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309636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3918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42750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46310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032120" y="53442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68796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37628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46310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06388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40804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2752200" y="49874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53442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570060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  <wps:wsp>
                                  <wps:cNvSpPr/>
                                  <wps:spPr>
                                    <a:xfrm>
                                      <a:off x="1720440" y="6056640"/>
                                      <a:ext cx="343440" cy="356400"/>
                                    </a:xfrm>
                                    <a:prstGeom prst="rect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93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</wpg:grpSp>
                            <wps:wsp>
                              <wps:cNvSpPr/>
                              <wps:spPr>
                                <a:xfrm>
                                  <a:off x="2068920" y="4269240"/>
                                  <a:ext cx="332640" cy="33156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grpSp>
                        </wpg:grpSp>
                        <wps:wsp>
                          <wps:cNvSpPr txBox="1"/>
                          <wps:spPr>
                            <a:xfrm>
                              <a:off x="734760" y="9000"/>
                              <a:ext cx="332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2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9360" y="698400"/>
                              <a:ext cx="332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1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445760"/>
                              <a:ext cx="332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3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7280" y="2133720"/>
                              <a:ext cx="332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4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00560" y="2873520"/>
                              <a:ext cx="332640" cy="3315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Times New Roman" w:hAnsi="Times New Roman" w:eastAsia="Times New Roman" w:cs="Times New Roman"/>
                                    <w:color w:val="auto"/>
                                    <w:lang w:val="tr-TR" w:bidi="ar-SA"/>
                                  </w:rPr>
                                  <w:t xml:space="preserve">  6</w:t>
                                </w:r>
                              </w:p>
                            </w:txbxContent>
                          </wps:txbx>
                          <wps:bodyPr wrap="square" lIns="1764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2442960" y="252684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7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5440" y="179460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8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6680" y="426924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9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18040" y="391176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0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09960" y="464364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2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3760" y="536580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11</w:t>
                              </w:r>
                            </w:p>
                          </w:txbxContent>
                        </wps:txbx>
                        <wps:bodyPr wrap="square" lIns="17640" rIns="1764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79120" y="1805400"/>
                            <a:ext cx="332640" cy="331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tr-TR" w:bidi="ar-SA"/>
                                </w:rPr>
                                <w:t xml:space="preserve">  5</w:t>
                              </w:r>
                            </w:p>
                          </w:txbxContent>
                        </wps:txbx>
                        <wps:bodyPr wrap="square" lIns="1764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.7pt;margin-top:-11.1pt;width:303.15pt;height:533.05pt" coordorigin="234,-222" coordsize="6063,10661">
                <v:group id="shape_0" style="position:absolute;left:234;top:-222;width:6063;height:10661">
                  <v:group id="shape_0" style="position:absolute;left:276;top:-222;width:6021;height:10661">
                    <v:oval id="shape_0" fillcolor="white" stroked="t" o:allowincell="f" style="position:absolute;left:276;top:888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31;top:-222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76;top:2043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89;top:3128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361;top:4293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047;top:2604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4106;top:3724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5747;top:2604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3570;top:7091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2480;top:5926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928;top:6510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oval id="shape_0" fillcolor="white" stroked="t" o:allowincell="f" style="position:absolute;left:1418;top:8211;width:523;height:521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oval>
                    <v:group id="shape_0" style="position:absolute;left:880;top:340;width:5417;height:10099">
                      <v:group id="shape_0" style="position:absolute;left:880;top:340;width:5417;height:10099">
                        <v:rect id="shape_0" fillcolor="white" stroked="t" o:allowincell="f" style="position:absolute;left:880;top:3145;width:540;height:560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rect>
                        <v:group id="shape_0" style="position:absolute;left:880;top:340;width:5417;height:10099">
                          <v:rect id="shape_0" fillcolor="white" stroked="t" o:allowincell="f" style="position:absolute;left:1421;top:340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21;top:90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21;top:1462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21;top:258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21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80;top:90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880;top:202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63;top:90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90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90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421;top:202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63;top:202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202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202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63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3706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4828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5389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63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72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14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426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4828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5389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3706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3145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4828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5389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5950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72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14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756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6511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7072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763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2505;top:8756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1963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047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7633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130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4672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5214;top:8194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8756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9317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  <v:rect id="shape_0" fillcolor="white" stroked="t" o:allowincell="f" style="position:absolute;left:3589;top:9878;width:540;height:560;mso-wrap-style:none;v-text-anchor:middle">
                            <v:fill o:detectmouseclick="t" type="solid" color2="black"/>
                            <v:stroke color="black" weight="9360" joinstyle="miter" endcap="flat"/>
                            <w10:wrap type="none"/>
                          </v:rect>
                        </v:group>
                      </v:group>
                      <v:rect id="shape_0" fillcolor="white" stroked="t" o:allowincell="f" style="position:absolute;left:4138;top:7063;width:523;height:521;mso-wrap-style:none;v-text-anchor:middle">
                        <v:fill o:detectmouseclick="t" type="solid" color2="black"/>
                        <v:stroke color="black" weight="9360" joinstyle="miter" endcap="flat"/>
                        <w10:wrap type="none"/>
                      </v:rect>
                    </v:group>
                  </v:group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1391;top:-208;width:52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2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49;top:878;width:52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34;top:2055;width:52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3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1;top:3138;width:52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4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337;top:4303;width:523;height:521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val="tr-TR" w:bidi="ar-SA"/>
                            </w:rPr>
                            <w:t xml:space="preserve">  6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4081;top:3757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7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707;top:2604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914;top:6501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67;top:5938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57;top:7091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5;top:8228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6;top:2621;width:523;height:5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tr-TR" w:bidi="ar-SA"/>
                          </w:rPr>
                          <w:t xml:space="preserve">  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                            </w:t>
      </w: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342900</wp:posOffset>
                </wp:positionV>
                <wp:extent cx="2628900" cy="3429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28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Adı Soyadı: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pt;height:27pt;mso-wrap-distance-left:9.05pt;mso-wrap-distance-right:9.05pt;mso-wrap-distance-top:0pt;mso-wrap-distance-bottom:0pt;margin-top:-27pt;mso-position-vertical-relative:text;margin-left:0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Adı Soyadı: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64360</wp:posOffset>
                </wp:positionH>
                <wp:positionV relativeFrom="paragraph">
                  <wp:posOffset>119380</wp:posOffset>
                </wp:positionV>
                <wp:extent cx="3429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9.4pt;mso-position-vertical-relative:text;margin-left:146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sz w:val="32"/>
                          <w:szCs w:val="32"/>
                        </w:rPr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."Savaş" sözcüğünün karşıt anlamlısı,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2."Açık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3."Yurt" sözcüğünün eş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4."Kuru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5."Yüksek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6."Yükselmek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7."Tat" sözcüğünün eş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8."Yoksul" sözcüğünün eş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9."Geçmiş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0."Dar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  <w:t>11."Konuk" sözcüğünün karşıt anlamlısı.</w:t>
      </w:r>
    </w:p>
    <w:p>
      <w:pPr>
        <w:pStyle w:val="Normal"/>
        <w:rPr/>
      </w:pPr>
      <w:r>
        <w:rPr>
          <w:rFonts w:cs="Hand writing Mutlu" w:ascii="Hand writing Mutlu" w:hAnsi="Hand writing Mutlu"/>
          <w:sz w:val="32"/>
          <w:szCs w:val="32"/>
        </w:rPr>
        <w:t>12."Taze" sözcüğünün karşıt anlamlısı.</w:t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sz w:val="32"/>
          <w:szCs w:val="32"/>
        </w:rPr>
      </w:pPr>
      <w:r>
        <w:rPr>
          <w:rFonts w:cs="Hand writing Mutlu" w:ascii="Hand writing Mutlu" w:hAnsi="Hand writing Mutlu"/>
          <w:sz w:val="32"/>
          <w:szCs w:val="32"/>
        </w:rPr>
      </w:r>
    </w:p>
    <w:p>
      <w:pPr>
        <w:pStyle w:val="Normal"/>
        <w:rPr>
          <w:rFonts w:ascii="Hand writing Mutlu" w:hAnsi="Hand writing Mutlu" w:cs="Hand writing Mutlu"/>
          <w:color w:val="FF0000"/>
          <w:sz w:val="32"/>
          <w:szCs w:val="32"/>
        </w:rPr>
      </w:pPr>
      <w:r>
        <w:rPr>
          <w:rFonts w:cs="Hand writing Mutlu" w:ascii="Hand writing Mutlu" w:hAnsi="Hand writing Mutlu"/>
          <w:color w:val="FF0000"/>
          <w:sz w:val="32"/>
          <w:szCs w:val="32"/>
        </w:rPr>
        <w:t>www.okula.net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Hand writing Mutlu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7:52:00Z</dcterms:created>
  <dc:creator>cem</dc:creator>
  <dc:description/>
  <cp:keywords/>
  <dc:language>en-US</dc:language>
  <cp:lastModifiedBy>BILGISAYAR</cp:lastModifiedBy>
  <dcterms:modified xsi:type="dcterms:W3CDTF">2011-01-17T17:52:00Z</dcterms:modified>
  <cp:revision>2</cp:revision>
  <dc:subject/>
  <dc:title>                            </dc:title>
</cp:coreProperties>
</file>