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0330</wp:posOffset>
                </wp:positionV>
                <wp:extent cx="5575935" cy="4036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935" cy="403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8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28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7"/>
                              <w:gridCol w:w="628"/>
                              <w:gridCol w:w="628"/>
                            </w:tblGrid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D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V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G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3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B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Ü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İ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U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Ö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H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Z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Y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M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P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K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R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T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Ğ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A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L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6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LFABET98;Courier New" w:hAnsi="ALFABET98;Courier New" w:cs="ALFABET98;Courier New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LFABET98;Courier New" w:ascii="ALFABET98;Courier New" w:hAnsi="ALFABET98;Courier New"/>
                                      <w:b/>
                                    </w:rPr>
                                    <w:t>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9.05pt;height:317.8pt;mso-wrap-distance-left:7.05pt;mso-wrap-distance-right:7.05pt;mso-wrap-distance-top:0pt;mso-wrap-distance-bottom:0pt;margin-top:7.9pt;mso-position-vertical-relative:text;margin-left:2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78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28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7"/>
                        <w:gridCol w:w="628"/>
                        <w:gridCol w:w="628"/>
                      </w:tblGrid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D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B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H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V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G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</w:tr>
                      <w:tr>
                        <w:trPr>
                          <w:trHeight w:val="453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B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Ü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İ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U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Ö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H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Z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Y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M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P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O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K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R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T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E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Ğ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C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A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N</w:t>
                            </w:r>
                          </w:p>
                        </w:tc>
                        <w:tc>
                          <w:tcPr>
                            <w:tcW w:w="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L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6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LFABET98;Courier New" w:hAnsi="ALFABET98;Courier New" w:cs="ALFABET98;Courier New"/>
                                <w:b/>
                                <w:b/>
                              </w:rPr>
                            </w:pPr>
                            <w:r>
                              <w:rPr>
                                <w:rFonts w:cs="ALFABET98;Courier New" w:ascii="ALFABET98;Courier New" w:hAnsi="ALFABET98;Courier New"/>
                                <w:b/>
                              </w:rPr>
                              <w:t>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>
          <w:rFonts w:cs="Hand writing Mutlu" w:ascii="Hand writing Mutlu" w:hAnsi="Hand writing Mutlu"/>
          <w:sz w:val="30"/>
          <w:szCs w:val="30"/>
        </w:rPr>
        <w:t>Okyanus</w:t>
        <w:tab/>
        <w:tab/>
        <w:tab/>
        <w:t>Deniz</w:t>
        <w:tab/>
        <w:tab/>
        <w:t>Gündüz</w:t>
        <w:tab/>
        <w:tab/>
        <w:t>Mevsim</w:t>
      </w:r>
    </w:p>
    <w:p>
      <w:pPr>
        <w:pStyle w:val="Normal"/>
        <w:ind w:firstLine="708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Gece</w:t>
        <w:tab/>
        <w:tab/>
        <w:tab/>
        <w:tab/>
        <w:t>Ay</w:t>
        <w:tab/>
        <w:tab/>
        <w:tab/>
        <w:t>Kara</w:t>
        <w:tab/>
        <w:tab/>
        <w:t>Hilal</w:t>
      </w:r>
    </w:p>
    <w:p>
      <w:pPr>
        <w:pStyle w:val="Normal"/>
        <w:ind w:firstLine="708"/>
        <w:rPr>
          <w:rFonts w:ascii="Hand writing Mutlu" w:hAnsi="Hand writing Mutlu" w:cs="Hand writing Mutlu"/>
          <w:sz w:val="30"/>
          <w:szCs w:val="30"/>
        </w:rPr>
      </w:pPr>
      <w:r>
        <w:rPr>
          <w:rFonts w:cs="Hand writing Mutlu" w:ascii="Hand writing Mutlu" w:hAnsi="Hand writing Mutlu"/>
          <w:sz w:val="30"/>
          <w:szCs w:val="30"/>
        </w:rPr>
        <w:t>Sonbahar</w:t>
        <w:tab/>
        <w:tab/>
        <w:t>Göl</w:t>
        <w:tab/>
        <w:tab/>
        <w:tab/>
        <w:t>Kış</w:t>
        <w:tab/>
        <w:tab/>
        <w:tab/>
        <w:t>Ankara</w:t>
        <w:tab/>
        <w:tab/>
        <w:t>Yaz</w:t>
        <w:tab/>
        <w:tab/>
        <w:tab/>
        <w:tab/>
        <w:t>İlkbahar</w:t>
        <w:tab/>
        <w:tab/>
        <w:t>Dünya</w:t>
        <w:tab/>
        <w:tab/>
        <w:t>Bulut</w:t>
        <w:tab/>
        <w:tab/>
        <w:t>Kaya</w:t>
        <w:tab/>
        <w:tab/>
        <w:tab/>
        <w:t>Canlı</w:t>
        <w:tab/>
        <w:tab/>
        <w:t>Gökyüzü</w:t>
        <w:tab/>
        <w:tab/>
        <w:t>Harita</w:t>
        <w:tab/>
        <w:tab/>
        <w:t>Dolunay</w:t>
        <w:tab/>
        <w:tab/>
        <w:tab/>
        <w:t>Akarsu</w:t>
        <w:tab/>
        <w:tab/>
        <w:t>Yeryüzü</w:t>
        <w:tab/>
        <w:tab/>
        <w:t>Gün</w:t>
        <w:tab/>
        <w:tab/>
        <w:tab/>
        <w:t xml:space="preserve">Işık </w:t>
        <w:tab/>
        <w:tab/>
        <w:tab/>
        <w:tab/>
        <w:t>Ateş</w:t>
        <w:tab/>
        <w:tab/>
        <w:tab/>
        <w:t>Yağmur</w:t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900" w:right="1106" w:gutter="0" w:header="708" w:top="899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ALFABET98">
    <w:altName w:val="Courier New"/>
    <w:charset w:val="00"/>
    <w:family w:val="auto"/>
    <w:pitch w:val="variable"/>
  </w:font>
  <w:font w:name="Hand writing Mutlu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FF0000"/>
      </w:rPr>
    </w:pPr>
    <w:r>
      <w:rPr>
        <w:color w:val="FF0000"/>
      </w:rPr>
      <w:t>www.okula.net</w:t>
    </w:r>
  </w:p>
  <w:p>
    <w:pPr>
      <w:pStyle w:val="Footer"/>
      <w:rPr>
        <w:color w:val="FF0000"/>
      </w:rPr>
    </w:pPr>
    <w:r>
      <w:rPr>
        <w:color w:val="FF000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4"/>
      <w:szCs w:val="24"/>
    </w:rPr>
  </w:style>
  <w:style w:type="character" w:styleId="AltbilgiChar">
    <w:name w:val="Altbilgi Char"/>
    <w:basedOn w:val="VarsaylanParagrafYazTipi"/>
    <w:qFormat/>
    <w:rPr>
      <w:sz w:val="24"/>
      <w:szCs w:val="24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0:00Z</dcterms:created>
  <dc:creator>cem</dc:creator>
  <dc:description/>
  <cp:keywords/>
  <dc:language>en-US</dc:language>
  <cp:lastModifiedBy>BILGISAYAR</cp:lastModifiedBy>
  <dcterms:modified xsi:type="dcterms:W3CDTF">2011-01-17T17:50:00Z</dcterms:modified>
  <cp:revision>3</cp:revision>
  <dc:subject/>
  <dc:title>O</dc:title>
</cp:coreProperties>
</file>