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Hand writing Mutlu" w:ascii="Hand writing Mutlu" w:hAnsi="Hand writing Mutlu"/>
          <w:sz w:val="30"/>
          <w:szCs w:val="30"/>
        </w:rPr>
        <w:t>Adı Soyadı: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Aşağıdaki sözcükleri bulmacadan bulunuz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1910</wp:posOffset>
                </wp:positionV>
                <wp:extent cx="3657600" cy="26130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2613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7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  <w:gridCol w:w="640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81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Ç</w:t>
                                  </w:r>
                                </w:p>
                              </w:tc>
                              <w:tc>
                                <w:tcPr>
                                  <w:tcW w:w="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205.75pt;mso-wrap-distance-left:7.05pt;mso-wrap-distance-right:7.05pt;mso-wrap-distance-top:0pt;mso-wrap-distance-bottom:0pt;margin-top:-3.3pt;mso-position-vertical-relative:text;margin-left:122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7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  <w:gridCol w:w="640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Ğ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81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Ç</w:t>
                            </w:r>
                          </w:p>
                        </w:tc>
                        <w:tc>
                          <w:tcPr>
                            <w:tcW w:w="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Deprem</w:t>
        <w:tab/>
        <w:tab/>
        <w:t>Dünya</w:t>
        <w:tab/>
        <w:tab/>
        <w:tab/>
        <w:t>Ay</w:t>
        <w:tab/>
        <w:tab/>
        <w:tab/>
        <w:tab/>
        <w:t>Güneş</w:t>
        <w:tab/>
        <w:tab/>
        <w:tab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Gece</w:t>
        <w:tab/>
        <w:tab/>
        <w:tab/>
        <w:t>Okyanus</w:t>
        <w:tab/>
        <w:tab/>
        <w:tab/>
        <w:t>Dere</w:t>
        <w:tab/>
        <w:tab/>
        <w:tab/>
        <w:t>Dağ</w:t>
        <w:tab/>
        <w:tab/>
        <w:tab/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Eylül</w:t>
        <w:tab/>
        <w:tab/>
        <w:t>Yangın</w:t>
        <w:tab/>
        <w:tab/>
        <w:tab/>
        <w:t>Musluk</w:t>
        <w:tab/>
        <w:tab/>
        <w:tab/>
        <w:t>Vana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Ocak</w:t>
        <w:tab/>
        <w:tab/>
        <w:t>Tatil</w:t>
        <w:tab/>
        <w:tab/>
        <w:tab/>
        <w:t xml:space="preserve">Oyun </w:t>
        <w:tab/>
        <w:tab/>
        <w:tab/>
        <w:t>Resim</w:t>
      </w:r>
    </w:p>
    <w:sectPr>
      <w:type w:val="nextPage"/>
      <w:pgSz w:w="11906" w:h="16838"/>
      <w:pgMar w:left="624" w:right="624" w:gutter="0" w:header="0" w:top="624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  <w:font w:name="ALFABET98">
    <w:altName w:val="Courier New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49:00Z</dcterms:created>
  <dc:creator>cem</dc:creator>
  <dc:description/>
  <cp:keywords/>
  <dc:language>en-US</dc:language>
  <cp:lastModifiedBy>BILGISAYAR</cp:lastModifiedBy>
  <dcterms:modified xsi:type="dcterms:W3CDTF">2011-01-17T17:49:00Z</dcterms:modified>
  <cp:revision>2</cp:revision>
  <dc:subject/>
  <dc:title>Adı Soaydı:</dc:title>
</cp:coreProperties>
</file>