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9510" cy="832421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09030" cy="879665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19215" cy="839533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8385" cy="865822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33820" cy="7347585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06210" cy="822960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46800" cy="8231505"/>
            <wp:effectExtent l="0" t="0" r="0" b="0"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6357620" cy="8989060"/>
            <wp:effectExtent l="0" t="0" r="0" b="0"/>
            <wp:docPr id="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898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6236970" cy="8811260"/>
            <wp:effectExtent l="0" t="0" r="0" b="0"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709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3:00Z</dcterms:created>
  <dc:creator>AnkA</dc:creator>
  <dc:description/>
  <cp:keywords/>
  <dc:language>en-US</dc:language>
  <cp:lastModifiedBy>BILGISAYAR</cp:lastModifiedBy>
  <cp:lastPrinted>2012-02-24T11:32:00Z</cp:lastPrinted>
  <dcterms:modified xsi:type="dcterms:W3CDTF">2012-03-05T12:53:00Z</dcterms:modified>
  <cp:revision>2</cp:revision>
  <dc:subject/>
  <dc:title/>
</cp:coreProperties>
</file>