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/>
        <w:t>Ad</w:t>
      </w:r>
      <w:r>
        <w:rPr/>
        <w:t>ı</w:t>
      </w:r>
      <w:r>
        <w:rPr/>
        <w:t xml:space="preserve">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>..                           Tarih:</w:t>
      </w:r>
      <w:r>
        <w:rPr>
          <w:rFonts w:cs="Times New Roman" w:ascii="Times New Roman" w:hAnsi="Times New Roman"/>
        </w:rPr>
        <w:t>…</w:t>
      </w:r>
      <w:r>
        <w:rPr/>
        <w:t>/</w:t>
      </w:r>
      <w:r>
        <w:rPr>
          <w:rFonts w:cs="Comic Sans MS" w:ascii="Comic Sans MS" w:hAnsi="Comic Sans MS"/>
          <w:b w:val="false"/>
        </w:rPr>
        <w:t>01/2011</w:t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ind w:left="180" w:hanging="0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pt;width:512.95pt;height:683.95pt" coordorigin="210,4" coordsize="10259,13679">
                <v:line id="shape_0" from="210,4" to="10469,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70,4" to="10470,1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>1. Aşağıdaki hikâyeyi (metni) tamamlayınız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center"/>
        <w:rPr>
          <w:rFonts w:ascii="Comic Sans MS" w:hAnsi="Comic Sans MS" w:cs="Comic Sans MS"/>
          <w:b w:val="false"/>
          <w:b w:val="false"/>
          <w:color w:val="FF0000"/>
          <w:sz w:val="26"/>
          <w:szCs w:val="26"/>
        </w:rPr>
      </w:pPr>
      <w:r>
        <w:rPr>
          <w:rFonts w:cs="Comic Sans MS" w:ascii="Comic Sans MS" w:hAnsi="Comic Sans MS"/>
          <w:b w:val="false"/>
          <w:color w:val="FF0000"/>
          <w:sz w:val="26"/>
          <w:szCs w:val="26"/>
        </w:rPr>
        <w:t>ATIN VERDİĞİ AKI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FF0000"/>
          <w:sz w:val="26"/>
          <w:szCs w:val="26"/>
        </w:rPr>
        <w:tab/>
      </w:r>
      <w:r>
        <w:rPr>
          <w:rFonts w:cs="Comic Sans MS" w:ascii="Comic Sans MS" w:hAnsi="Comic Sans MS"/>
          <w:b w:val="false"/>
          <w:color w:val="000000"/>
          <w:sz w:val="26"/>
          <w:szCs w:val="26"/>
        </w:rPr>
        <w:t xml:space="preserve">At ile eşek yüklerini yüklenmiş gidiyorlarmış. Eşek yorgunluktan tükenmiş. Ata yalvar yakar olmuş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/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 xml:space="preserve">—Ne olursun, şu benim yükümden birazını sen taşı, yoksa şuracıkta düşüp öleceğim.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/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At, eşeğin yalvarışlarını umursamamış. Ama az sonra eşek gerçekten yolun ortasına yıkılmış, ölmüş. Sahibi, eşeğin yükünü atın sırtına yüklemiş. Üstüne üstlük, davul yaparım düşüncesiyle eşeğin derisini de yüzerek ata yüklemiş.</w:t>
        <w:tab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Bunca yükün altında ezilen at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_</w:t>
      </w:r>
      <w:r>
        <w:rPr>
          <w:rFonts w:cs="Comic Sans MS" w:ascii="Comic Sans MS" w:hAnsi="Comic Sans MS"/>
          <w:b w:val="false"/>
          <w:color w:val="000000"/>
          <w:sz w:val="26"/>
          <w:szCs w:val="26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/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2. Eşek, attan neden yardım istemiş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3. Sahibi, eşeğin derisini neden yüzmüş?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4. Atın, eşeğe karşı olan davranışını nasıl buluyorsunuz? Yazınız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284" w:top="53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and writing Mutlu" w:hAnsi="Hand writing Mutlu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and writing Mutlu" w:hAnsi="Hand writing Mutlu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and writing Mutlu" w:hAnsi="Hand writing Mutlu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5:00Z</dcterms:created>
  <dc:creator>MEHMET ONUR</dc:creator>
  <dc:description/>
  <cp:keywords/>
  <dc:language>en-US</dc:language>
  <cp:lastModifiedBy>BILGISAYAR</cp:lastModifiedBy>
  <cp:lastPrinted>2006-09-29T13:51:00Z</cp:lastPrinted>
  <dcterms:modified xsi:type="dcterms:W3CDTF">2011-01-17T17:55:00Z</dcterms:modified>
  <cp:revision>2</cp:revision>
  <dc:subject/>
  <dc:title>CUMHURİYET İLKÖĞRETİM OKULU</dc:title>
</cp:coreProperties>
</file>