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Alfabemizi  yazıp, sesli harfleri yazdığın kutuları maviye boyayn.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6"/>
          <w:u w:val="single"/>
        </w:rPr>
      </w:pPr>
      <w:r>
        <w:rPr>
          <w:rFonts w:cs="Century Gothic" w:ascii="Century Gothic" w:hAnsi="Century Gothic"/>
          <w:b/>
          <w:sz w:val="8"/>
          <w:szCs w:val="26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600"/>
        <w:gridCol w:w="720"/>
        <w:gridCol w:w="720"/>
        <w:gridCol w:w="720"/>
        <w:gridCol w:w="720"/>
        <w:gridCol w:w="720"/>
        <w:gridCol w:w="720"/>
        <w:gridCol w:w="600"/>
        <w:gridCol w:w="720"/>
        <w:gridCol w:w="720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7655</wp:posOffset>
                  </wp:positionV>
                  <wp:extent cx="3017520" cy="491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91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9370</wp:posOffset>
                </wp:positionV>
                <wp:extent cx="508635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Tabloda sessiz harfleri bularak yeşile boy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5.6pt;mso-wrap-distance-left:9.05pt;mso-wrap-distance-right:9.05pt;mso-wrap-distance-top:0pt;mso-wrap-distance-bottom:0pt;margin-top:3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Tabloda sessiz harfleri bularak yeşile bo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205</wp:posOffset>
                </wp:positionV>
                <wp:extent cx="3773805" cy="286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25.5pt;mso-wrap-distance-left:0pt;mso-wrap-distance-right:7.05pt;mso-wrap-distance-top:0pt;mso-wrap-distance-bottom:0pt;margin-top: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nl-N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u w:val="single"/>
        </w:rPr>
      </w:pPr>
      <w:r>
        <w:rPr>
          <w:rFonts w:cs="Century Gothic" w:ascii="Century Gothic" w:hAnsi="Century Gothic"/>
          <w:b/>
          <w:sz w:val="8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şağıdaki soruları cevaplayı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fabemizin beşinci harfi hangisidir?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ınızın ilk harfi,alfabenin kaçıncı harfidir?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fabemizin sondan üçüncü harfini yazınız …………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’’</w:t>
      </w:r>
      <w:r>
        <w:rPr>
          <w:rFonts w:cs="Comic Sans MS" w:ascii="Comic Sans MS" w:hAnsi="Comic Sans MS"/>
          <w:sz w:val="26"/>
          <w:szCs w:val="26"/>
        </w:rPr>
        <w:t>K’’harfi, alfabenin kaçıncı harfidir? ……………..…..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’’</w:t>
      </w:r>
      <w:r>
        <w:rPr>
          <w:rFonts w:cs="Comic Sans MS" w:ascii="Comic Sans MS" w:hAnsi="Comic Sans MS"/>
          <w:sz w:val="26"/>
          <w:szCs w:val="26"/>
        </w:rPr>
        <w:t>H’’harfinden sonraki yedinci harf hangisidir?.……..…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lfabemizin 21.harf ile 28.harfi arasında kaç harf vardır?.............Bunlar ………………………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Aşağıdakilerin eş anlamlılarını bul eşleştir </w:t>
        <w:tab/>
        <w:t xml:space="preserve">    Aşağıdaki</w:t>
      </w:r>
      <w:r>
        <w:rPr/>
        <w:t>lerin zıt anlamlılarını bul eşleştir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5"/>
        <w:gridCol w:w="827"/>
        <w:gridCol w:w="375"/>
        <w:gridCol w:w="1290"/>
        <w:gridCol w:w="1967"/>
        <w:gridCol w:w="1135"/>
        <w:gridCol w:w="407"/>
        <w:gridCol w:w="1088"/>
        <w:gridCol w:w="433"/>
        <w:gridCol w:w="112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a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üzgar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eya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cı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İhtiy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oksul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ükse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k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af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şitmek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İle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ok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Siya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aşlı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Uz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Siyah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Se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Hediye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üyü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ec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Haya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ara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Ö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lçak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Öyk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omik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üze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ıs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öpe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aşam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İy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Çirki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üy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aş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Hızl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eri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ülün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slak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ündü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avaş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İsi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üş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atl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üçük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ıl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V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enç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Faki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İt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İhtiy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Zengi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uym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d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Ya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uru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mağa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Hikaye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Fak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Köt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62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2:00Z</dcterms:created>
  <dc:creator>Lulu ZORRO</dc:creator>
  <dc:description/>
  <cp:keywords/>
  <dc:language>en-US</dc:language>
  <cp:lastModifiedBy>BILGISAYAR</cp:lastModifiedBy>
  <cp:lastPrinted>2007-10-18T12:20:00Z</cp:lastPrinted>
  <dcterms:modified xsi:type="dcterms:W3CDTF">2011-04-19T14:22:00Z</dcterms:modified>
  <cp:revision>2</cp:revision>
  <dc:subject/>
  <dc:title>Prénom : ………………………………</dc:title>
</cp:coreProperties>
</file>