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ĞAÇ DİYOR Kİ ŞİİRİ ÇALIŞMA KAĞIDI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85</wp:posOffset>
                </wp:positionH>
                <wp:positionV relativeFrom="paragraph">
                  <wp:posOffset>301625</wp:posOffset>
                </wp:positionV>
                <wp:extent cx="4727575" cy="2902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290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Şiirde yer alan ağaç nasıl bir ağaçmış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Kuşlar mutlu şarkısını nerede söylü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Ağacın kokusuna gelen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-Ağaç çocuklardan ne isti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23.75pt;width:372.2pt;height:2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Şiirde yer alan ağaç nasıl bir ağaçmış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Kuşlar mutlu şarkısını nerede söylü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Ağacın kokusuna gelen ne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-Ağaç çocuklardan ne isti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Aşağıdaki soruları şiire göre yanıtlayın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243205</wp:posOffset>
                </wp:positionV>
                <wp:extent cx="5963285" cy="2129790"/>
                <wp:effectExtent l="5715" t="5080" r="5080" b="296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212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tkilerin canlıların hayatı için neden önemli olduğunu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9.15pt;width:469.5pt;height:1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tkilerin canlıların hayatı için neden önemli olduğunu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şağıdaki ağaçlara mevsimlerin adını yazıp mevsimine uygun boyayınız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504950" cy="1215390"/>
            <wp:effectExtent l="0" t="0" r="0" b="0"/>
            <wp:docPr id="3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1630" cy="1304290"/>
            <wp:effectExtent l="0" t="0" r="0" b="0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6070" cy="127317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97355" cy="137160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64135</wp:posOffset>
                </wp:positionV>
                <wp:extent cx="6196330" cy="1419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evremizi korumak için neler yapabiliriz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5.05pt;width:487.85pt;height:1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evremizi korumak için neler yapabiliriz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kuru+a&#287;a&#231;&amp;hl=tr&amp;sa=X&amp;rlz=1T4PRFB_trTR443TR443&amp;biw=1280&amp;bih=627&amp;tbm=isch&amp;prmd=imvns&amp;tbnid=xT2c-Vvfc3xwZM:&amp;imgrefurl=http://oldukca_siradan.bloggum.com/yazi/dalmisim-daldaymisim.html&amp;docid=mxRDvlkC54tnIM&amp;imgurl=http://img0.bloggum.com/upload/lib/img/4063/o/r_c0lohdk4gi0v3oxqy95m.jpg&amp;w=320&amp;h=258&amp;ei=95xTT-PFDIiQ0AWCu-3FCw&amp;zoo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imgres?q=kuru+a&#287;a&#231;&amp;hl=tr&amp;sa=X&amp;rlz=1T4PRFB_trTR443TR443&amp;biw=1280&amp;bih=627&amp;tbm=isch&amp;prmd=imvns&amp;tbnid=xT2c-Vvfc3xwZM:&amp;imgrefurl=http://oldukca_siradan.bloggum.com/yazi/dalmisim-daldaymisim.html&amp;docid=mxRDvlkC54tnIM&amp;imgurl=http://img0.bloggum.com/upload/lib/img/4063/o/r_c0lohdk4gi0v3oxqy95m.jpg&amp;w=320&amp;h=258&amp;ei=95xTT-PFDIiQ0AWCu-3FCw&amp;zoo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.tr/imgres?q=kuru+a&#287;a&#231;&amp;hl=tr&amp;sa=X&amp;rlz=1T4PRFB_trTR443TR443&amp;biw=1280&amp;bih=627&amp;tbm=isch&amp;prmd=imvns&amp;tbnid=xT2c-Vvfc3xwZM:&amp;imgrefurl=http://oldukca_siradan.bloggum.com/yazi/dalmisim-daldaymisim.html&amp;docid=mxRDvlkC54tnIM&amp;imgurl=http://img0.bloggum.com/upload/lib/img/4063/o/r_c0lohdk4gi0v3oxqy95m.jpg&amp;w=320&amp;h=258&amp;ei=95xTT-PFDIiQ0AWCu-3FCw&amp;zoom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.tr/imgres?q=kuru+a&#287;a&#231;&amp;hl=tr&amp;sa=X&amp;rlz=1T4PRFB_trTR443TR443&amp;biw=1280&amp;bih=627&amp;tbm=isch&amp;prmd=imvns&amp;tbnid=xT2c-Vvfc3xwZM:&amp;imgrefurl=http://oldukca_siradan.bloggum.com/yazi/dalmisim-daldaymisim.html&amp;docid=mxRDvlkC54tnIM&amp;imgurl=http://img0.bloggum.com/upload/lib/img/4063/o/r_c0lohdk4gi0v3oxqy95m.jpg&amp;w=320&amp;h=258&amp;ei=95xTT-PFDIiQ0AWCu-3FCw&amp;zoom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8:00Z</dcterms:created>
  <dc:creator>MEK</dc:creator>
  <dc:description/>
  <dc:language>en-US</dc:language>
  <cp:lastModifiedBy>BILGISAYAR</cp:lastModifiedBy>
  <dcterms:modified xsi:type="dcterms:W3CDTF">2012-03-05T12:38:00Z</dcterms:modified>
  <cp:revision>2</cp:revision>
  <dc:subject/>
  <dc:title/>
</cp:coreProperties>
</file>