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ki kelimelerin anlamını bul,cümlede kul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rd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üm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üm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k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üm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Kelimeleri sesli,sessiz ayır,harf-hece sayısını bul,hecelerine ayır,b.ünlü uyumuna uyup uymadığını yaz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42570</wp:posOffset>
                </wp:positionV>
                <wp:extent cx="635" cy="110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128270</wp:posOffset>
                </wp:positionV>
                <wp:extent cx="9525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28270</wp:posOffset>
                </wp:positionV>
                <wp:extent cx="9525" cy="129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28270</wp:posOffset>
                </wp:positionV>
                <wp:extent cx="28575" cy="1295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128270</wp:posOffset>
                </wp:positionV>
                <wp:extent cx="635" cy="1219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52070</wp:posOffset>
                </wp:positionV>
                <wp:extent cx="28575" cy="129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28270</wp:posOffset>
                </wp:positionV>
                <wp:extent cx="635" cy="1295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SESLİ SESSİZ  HARF S.  HECE S.  HECELERİNE AYIR B.ÜNLÜ UYU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rd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k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Kelimeleri alfabetik sır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                   2.                               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İİRİ ANLAMA SORUL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Şaire göre ağacın faydaları neler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2.Kuşlar şarkısını nerede söylüy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..............................</w:t>
      </w:r>
    </w:p>
    <w:p>
      <w:pPr>
        <w:pStyle w:val="Normal"/>
        <w:rPr/>
      </w:pPr>
      <w:r>
        <w:rPr>
          <w:sz w:val="28"/>
          <w:szCs w:val="28"/>
        </w:rPr>
        <w:t>3.Arılar niçin ağaca geliyorl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4.Şair çocuklardan ne istiy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İİRİN ANA DUYGUSU NEDİR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8:00Z</dcterms:created>
  <dc:creator>acer</dc:creator>
  <dc:description/>
  <dc:language>en-US</dc:language>
  <cp:lastModifiedBy>BILGISAYAR</cp:lastModifiedBy>
  <dcterms:modified xsi:type="dcterms:W3CDTF">2012-03-05T12:38:00Z</dcterms:modified>
  <cp:revision>2</cp:revision>
  <dc:subject/>
  <dc:title/>
</cp:coreProperties>
</file>