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270</wp:posOffset>
                </wp:positionV>
                <wp:extent cx="6000750" cy="733425"/>
                <wp:effectExtent l="15875" t="16510" r="2921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33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Snap ITC" w:hAnsi="Snap ITC" w:eastAsia="Calibri" w:cs="Snap ITC"/>
                                <w:color w:val="auto"/>
                                <w:lang w:val="tr-TR" w:bidi="ar-SA"/>
                              </w:rPr>
                              <w:t>NOKTALAMA İŞARETLER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1.6pt;margin-top:-0.1pt;width:472.45pt;height:5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Snap ITC" w:hAnsi="Snap ITC" w:eastAsia="Calibri" w:cs="Snap ITC"/>
                          <w:color w:val="auto"/>
                          <w:lang w:val="tr-TR" w:bidi="ar-SA"/>
                        </w:rPr>
                        <w:t>NOKTALAMA İŞARETLER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17905</wp:posOffset>
                </wp:positionV>
                <wp:extent cx="5686425" cy="67627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7632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Tahoma"/>
                                <w:color w:val="auto"/>
                                <w:lang w:val="tr-TR" w:bidi="ar-SA"/>
                              </w:rPr>
                              <w:t xml:space="preserve">Aşağıda verilen cümleleri inceleyelim. Parantez işaret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Calibri" w:cs="Tahoma"/>
                                <w:color w:val="auto"/>
                                <w:lang w:val="tr-TR" w:bidi="ar-SA"/>
                              </w:rPr>
                              <w:t xml:space="preserve">(  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Tahoma"/>
                                <w:color w:val="auto"/>
                                <w:lang w:val="tr-TR" w:bidi="ar-SA"/>
                              </w:rPr>
                              <w:t>ile gösterilen yerlere uygun noktalama işaretlerini koy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.15pt;margin-top:80.15pt;width:447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Tahoma"/>
                          <w:color w:val="auto"/>
                          <w:lang w:val="tr-TR" w:bidi="ar-SA"/>
                        </w:rPr>
                        <w:t xml:space="preserve">Aşağıda verilen cümleleri inceleyelim. Parantez işareti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Calibri" w:cs="Tahoma"/>
                          <w:color w:val="auto"/>
                          <w:lang w:val="tr-TR" w:bidi="ar-SA"/>
                        </w:rPr>
                        <w:t xml:space="preserve">(  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Tahoma"/>
                          <w:color w:val="auto"/>
                          <w:lang w:val="tr-TR" w:bidi="ar-SA"/>
                        </w:rPr>
                        <w:t>ile gösterilen yerlere uygun noktalama işaretlerini koyalı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cc9900" weight="7632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Öğretmenimizin şu sözleri beni çok etkiledi (   )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Ooooh (   ) annemin yaptığı yemekler çok güzel koktu (   )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Ayşe Teyze (   ) ye poşetlerini taşımada yardım edelim mi (   )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Mustafa Kemal Atatürk diyor ki (   )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En çok kitap okumayı(   ) müzik dinlemeyi(   ) gezmeyi severim (   )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Yardım edin (   ) biri beni buradan çıkarsın (   )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Vücudumuzun bölümleri şunlardır (   )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Hamidiye Mahallesi (   ) ne Halil (   ) in arkadaşları taşınmış (   )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Kırtasiyeden neden yapıştırıcı(   ) cetvel(   ) sözlük(   ) almadın (   )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Bir yılda on iki ay vardır (   ) Bunlar (   )</w:t>
      </w:r>
    </w:p>
    <w:p>
      <w:pPr>
        <w:pStyle w:val="Normal"/>
        <w:rPr>
          <w:rFonts w:ascii="Comic Sans MS" w:hAnsi="Comic Sans MS" w:cs="Tahoma"/>
          <w:sz w:val="28"/>
          <w:szCs w:val="28"/>
          <w:lang w:val="en-US" w:eastAsia="en-US"/>
        </w:rPr>
      </w:pPr>
      <w:r>
        <w:rPr>
          <w:rFonts w:cs="Tahoma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7145</wp:posOffset>
                </wp:positionV>
                <wp:extent cx="5686425" cy="990600"/>
                <wp:effectExtent l="38735" t="38735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7632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Tahoma"/>
                                <w:color w:val="auto"/>
                                <w:lang w:val="tr-TR" w:bidi="ar-SA"/>
                              </w:rPr>
                              <w:t xml:space="preserve">Aşağıda verilen cümleleri inceleyelim. Noktalama işaretleri doğru olan cümlelerin başın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Calibri" w:cs="Tahoma"/>
                                <w:color w:val="auto"/>
                                <w:lang w:val="tr-TR" w:bidi="ar-SA"/>
                              </w:rPr>
                              <w:t xml:space="preserve">(D)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Tahoma"/>
                                <w:color w:val="auto"/>
                                <w:lang w:val="tr-TR" w:bidi="ar-SA"/>
                              </w:rPr>
                              <w:t xml:space="preserve">yanlış olan cümlelerin başın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Calibri" w:cs="Tahoma"/>
                                <w:color w:val="auto"/>
                                <w:lang w:val="tr-TR" w:bidi="ar-SA"/>
                              </w:rPr>
                              <w:t xml:space="preserve">(Y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Tahoma"/>
                                <w:color w:val="auto"/>
                                <w:lang w:val="tr-TR" w:bidi="ar-SA"/>
                              </w:rPr>
                              <w:t xml:space="preserve">koyunuz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.15pt;margin-top:1.35pt;width:447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Tahoma"/>
                          <w:color w:val="auto"/>
                          <w:lang w:val="tr-TR" w:bidi="ar-SA"/>
                        </w:rPr>
                        <w:t xml:space="preserve">Aşağıda verilen cümleleri inceleyelim. Noktalama işaretleri doğru olan cümlelerin başına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Calibri" w:cs="Tahoma"/>
                          <w:color w:val="auto"/>
                          <w:lang w:val="tr-TR" w:bidi="ar-SA"/>
                        </w:rPr>
                        <w:t xml:space="preserve">(D)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Tahoma"/>
                          <w:color w:val="auto"/>
                          <w:lang w:val="tr-TR" w:bidi="ar-SA"/>
                        </w:rPr>
                        <w:t xml:space="preserve">yanlış olan cümlelerin başına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Calibri" w:cs="Tahoma"/>
                          <w:color w:val="auto"/>
                          <w:lang w:val="tr-TR" w:bidi="ar-SA"/>
                        </w:rPr>
                        <w:t xml:space="preserve">(Y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Tahoma"/>
                          <w:color w:val="auto"/>
                          <w:lang w:val="tr-TR" w:bidi="ar-SA"/>
                        </w:rPr>
                        <w:t xml:space="preserve">koyunuz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cc990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spacing w:before="360" w:after="0"/>
        <w:ind w:left="72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33350</wp:posOffset>
                </wp:positionV>
                <wp:extent cx="352425" cy="238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5dfec" stroked="t" o:allowincell="f" style="position:absolute;margin-left:1.15pt;margin-top:10.5pt;width:27.7pt;height:18.7pt;mso-wrap-style:none;v-text-anchor:middle" type="_x0000_t176"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Offff, evde oturmaktan çok sıkıldım !</w:t>
      </w:r>
    </w:p>
    <w:p>
      <w:pPr>
        <w:pStyle w:val="AralkYok"/>
        <w:spacing w:before="120" w:after="0"/>
        <w:ind w:firstLine="708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07950</wp:posOffset>
                </wp:positionV>
                <wp:extent cx="352425" cy="238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.15pt;margin-top:8.5pt;width:27.7pt;height:18.7pt;mso-wrap-style:none;v-text-anchor:middle" type="_x0000_t176"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ayvanat bahçesinde zürafa aslan ve fil gördüm.</w:t>
      </w:r>
    </w:p>
    <w:p>
      <w:pPr>
        <w:pStyle w:val="AralkYok"/>
        <w:spacing w:before="120" w:after="0"/>
        <w:ind w:firstLine="708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7475</wp:posOffset>
                </wp:positionV>
                <wp:extent cx="352425" cy="2381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.15pt;margin-top:9.25pt;width:27.7pt;height:18.7pt;mso-wrap-style:none;v-text-anchor:middle" type="_x0000_t176"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ehmet Akif Ersoy İlköğretim Okuluna ziyarete gittim.</w:t>
      </w:r>
    </w:p>
    <w:p>
      <w:pPr>
        <w:pStyle w:val="AralkYok"/>
        <w:spacing w:before="120" w:after="0"/>
        <w:ind w:firstLine="708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27000</wp:posOffset>
                </wp:positionV>
                <wp:extent cx="352425" cy="238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.15pt;margin-top:10pt;width:27.7pt;height:18.7pt;mso-wrap-style:none;v-text-anchor:middle" type="_x0000_t176"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elefonda konuşurken bana şöyle dedi :</w:t>
      </w:r>
    </w:p>
    <w:p>
      <w:pPr>
        <w:pStyle w:val="AralkYok"/>
        <w:spacing w:before="120" w:after="0"/>
        <w:ind w:firstLine="708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352425" cy="2381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.15pt;margin-top:9.2pt;width:27.7pt;height:18.7pt;mso-wrap-style:none;v-text-anchor:middle" type="_x0000_t176"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Zıt anlamlı, eş anlamlı eş sesli kelimeleri ne zaman öğrendin !</w:t>
      </w:r>
    </w:p>
    <w:p>
      <w:pPr>
        <w:pStyle w:val="AralkYok"/>
        <w:spacing w:before="120" w:after="0"/>
        <w:ind w:firstLine="708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352425" cy="238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.15pt;margin-top:6.95pt;width:27.7pt;height:18.7pt;mso-wrap-style:none;v-text-anchor:middle" type="_x0000_t176"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Van Gölünde vapurla gezmek çok güzeldi.</w:t>
      </w:r>
    </w:p>
    <w:p>
      <w:pPr>
        <w:pStyle w:val="AralkYok"/>
        <w:spacing w:before="120" w:after="0"/>
        <w:ind w:firstLine="708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352425" cy="2381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.15pt;margin-top:6.95pt;width:27.7pt;height:18.7pt;mso-wrap-style:none;v-text-anchor:middle" type="_x0000_t176"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yvah, Muzafferin parasını vermeyi yine unuttum ?</w:t>
      </w:r>
    </w:p>
    <w:p>
      <w:pPr>
        <w:pStyle w:val="AralkYok"/>
        <w:spacing w:before="120" w:after="0"/>
        <w:ind w:firstLine="708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97790</wp:posOffset>
                </wp:positionV>
                <wp:extent cx="352425" cy="238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.15pt;margin-top:7.7pt;width:27.7pt;height:18.7pt;mso-wrap-style:none;v-text-anchor:middle" type="_x0000_t176"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işisel bakım eşyalarımızın adları şunlardır ?</w:t>
      </w:r>
    </w:p>
    <w:p>
      <w:pPr>
        <w:pStyle w:val="AralkYok"/>
        <w:spacing w:before="120" w:after="0"/>
        <w:ind w:firstLine="708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78740</wp:posOffset>
                </wp:positionV>
                <wp:extent cx="352425" cy="2381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.15pt;margin-top:6.2pt;width:27.7pt;height:18.7pt;mso-wrap-style:none;v-text-anchor:middle" type="_x0000_t176"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uat eve gidince Karabaş’a yemeğini verdi.</w:t>
      </w:r>
    </w:p>
    <w:p>
      <w:pPr>
        <w:pStyle w:val="AralkYok"/>
        <w:spacing w:before="120" w:after="0"/>
        <w:ind w:firstLine="708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352425" cy="2381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.15pt;margin-top:6.15pt;width:27.7pt;height:18.7pt;mso-wrap-style:none;v-text-anchor:middle" type="_x0000_t176"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man oradan geçerken dikkat et !</w:t>
      </w:r>
    </w:p>
    <w:p>
      <w:pPr>
        <w:pStyle w:val="Normal"/>
        <w:spacing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www.okula.net</w:t>
      </w:r>
    </w:p>
    <w:sectPr>
      <w:headerReference w:type="default" r:id="rId2"/>
      <w:type w:val="nextPage"/>
      <w:pgSz w:w="11906" w:h="16838"/>
      <w:pgMar w:left="1417" w:right="849" w:gutter="0" w:header="851" w:top="1417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Adı – Soyadı:</w:t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2:40:00Z</dcterms:created>
  <dc:creator>BAHADIR</dc:creator>
  <dc:description/>
  <cp:keywords/>
  <dc:language>en-US</dc:language>
  <cp:lastModifiedBy>BILGISAYAR</cp:lastModifiedBy>
  <cp:lastPrinted>2011-01-04T00:38:00Z</cp:lastPrinted>
  <dcterms:modified xsi:type="dcterms:W3CDTF">2011-01-05T21:41:00Z</dcterms:modified>
  <cp:revision>4</cp:revision>
  <dc:subject/>
  <dc:title/>
</cp:coreProperties>
</file>