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</w:t>
            </w:r>
          </w:p>
        </w:tc>
      </w:tr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V</w:t>
            </w:r>
          </w:p>
        </w:tc>
      </w:tr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Z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</w:tr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İ</w:t>
            </w:r>
          </w:p>
        </w:tc>
      </w:tr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</w:tr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</w:tr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</w:tr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Z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</w:tr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</w:tr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Z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Z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Ç</w:t>
            </w:r>
          </w:p>
        </w:tc>
      </w:tr>
      <w:tr>
        <w:trPr>
          <w:trHeight w:val="7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Z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</w:tr>
      <w:tr>
        <w:trPr>
          <w:trHeight w:val="7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evgili çocuklar  yukarıdaki tablonun  içinde eş sesli(sesteş) kelimeler saklı halde verilmiştir. Bunları bulup işaretleyerek bulduğunuz  kelimeleri aşağıya  yazmanızı istiyorum.En çok kelime  bulan en çok puanı  alacak .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www.okula.net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7:00Z</dcterms:created>
  <dc:creator>SAİD</dc:creator>
  <dc:description/>
  <cp:keywords/>
  <dc:language>en-US</dc:language>
  <cp:lastModifiedBy>BILGISAYAR</cp:lastModifiedBy>
  <cp:lastPrinted>1998-01-01T03:04:00Z</cp:lastPrinted>
  <dcterms:modified xsi:type="dcterms:W3CDTF">2011-01-17T17:48:00Z</dcterms:modified>
  <cp:revision>4</cp:revision>
  <dc:subject/>
  <dc:title>Y</dc:title>
</cp:coreProperties>
</file>