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Hand writing Mutlu;Courier New" w:hAnsi="Hand writing Mutlu;Courier New" w:cs="Hand writing Mutlu;Courier New"/>
          <w:color w:val="000000"/>
        </w:rPr>
      </w:pPr>
      <w:r>
        <w:rPr>
          <w:rFonts w:cs="Hand writing Mutlu;Courier New" w:ascii="Hand writing Mutlu;Courier New" w:hAnsi="Hand writing Mutlu;Courier New"/>
          <w:color w:val="000000"/>
        </w:rPr>
        <w:t>Adım Soyadım :</w:t>
      </w:r>
      <w:r>
        <w:rPr>
          <w:color w:val="000000"/>
        </w:rPr>
        <w:t>……………………………………………</w:t>
      </w:r>
      <w:r>
        <w:rPr>
          <w:rFonts w:cs="Hand writing Mutlu;Courier New" w:ascii="Hand writing Mutlu;Courier New" w:hAnsi="Hand writing Mutlu;Courier New"/>
          <w:color w:val="000000"/>
        </w:rPr>
        <w:t>..</w:t>
      </w:r>
    </w:p>
    <w:p>
      <w:pPr>
        <w:pStyle w:val="Normal"/>
        <w:ind w:left="-360" w:firstLine="360"/>
        <w:rPr>
          <w:rFonts w:ascii="Hand writing Mutlu;Courier New" w:hAnsi="Hand writing Mutlu;Courier New" w:cs="Hand writing Mutlu;Courier New"/>
          <w:color w:val="000000"/>
        </w:rPr>
      </w:pPr>
      <w:r>
        <w:rPr>
          <w:rFonts w:cs="Hand writing Mutlu;Courier New" w:ascii="Hand writing Mutlu;Courier New" w:hAnsi="Hand writing Mutlu;Courier New"/>
          <w:color w:val="000000"/>
        </w:rPr>
      </w:r>
    </w:p>
    <w:p>
      <w:pPr>
        <w:pStyle w:val="Normal"/>
        <w:ind w:left="-360" w:firstLine="360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BİLGİMİZİ ÖLÇELİM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4686300" cy="2642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64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R TAN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üçük Sim , bulutların üstünde gezen bir kar taneciğiydi.Sim gibi ışıl ışıl parladığı için adı Sim’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im beyaz renkli ve tüy kadar hafifti. Bulutun en üstünde oluşmuştu.Durduğu yer sağlam olduğu için rahat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ulut gezerken Sim tepeden aşağıları izleyip mutlu olur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Aşağıda neler yoktu ki ! Ağaçlar çimenler , deniz ve göller , evler,insanlar…Hava soğuyunca kar taneleri kıpırdardı. Bulutlar uygun bir yer bulduğu zaman onların düşmesini sağlar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.15pt;width:368.95pt;height:20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R TANESİ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üçük Sim , bulutların üstünde gezen bir kar taneciğiydi.Sim gibi ışıl ışıl parladığı için adı Sim’di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Sim beyaz renkli ve tüy kadar hafifti. Bulutun en üstünde oluşmuştu.Durduğu yer sağlam olduğu için rahattı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ulut gezerken Sim tepeden aşağıları izleyip mutlu olurdu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Aşağıda neler yoktu ki ! Ağaçlar çimenler , deniz ve göller , evler,insanlar…Hava soğuyunca kar taneleri kıpırdardı. Bulutlar uygun bir yer bulduğu zaman onların düşmesini sağlar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İlk dört soruyu metne göre cevaplayınız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Küçük Sim ne imiş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Küçük Sim’ e bu ad neden verilmiş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im durduğu yerde neden rahatmış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Kar taneleri ne zaman kıpırdamış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Aşağıdakilerden hangisi cümledir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) ormanlar havayı temizleyen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b) boş zamanlarında dostların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Ders çalışacağı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“ süredir- uzun- yavaşça- görüşmüyorduk” kelimelerini kullanarak anlamlı bir cümle oluşturduğumuzda hangi kelimeyi kullanmayız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süredir           b)  yavaşça            c) uzu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Hangisi cümledir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yoruldum     b) yolculuk         c) okul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“kırıldı” kelimesi hangisinin sonuna gelirse anlamlı bir cümle olur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yarın sabah        b) kardeşimin kalemi         c) babam otobüstek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9. “</w:t>
      </w:r>
      <w:r>
        <w:rPr>
          <w:color w:val="000000"/>
          <w:sz w:val="28"/>
          <w:szCs w:val="28"/>
          <w:u w:val="single"/>
        </w:rPr>
        <w:t>özenle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kitaplarını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koydu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kaplayıp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çantasına</w:t>
      </w:r>
      <w:r>
        <w:rPr>
          <w:color w:val="000000"/>
          <w:sz w:val="28"/>
          <w:szCs w:val="28"/>
        </w:rPr>
        <w:t xml:space="preserve">” bu kelimeleri hangi sıraya göre </w:t>
      </w:r>
    </w:p>
    <w:p>
      <w:pPr>
        <w:pStyle w:val="Normal"/>
        <w:tabs>
          <w:tab w:val="clear" w:pos="708"/>
          <w:tab w:val="center" w:pos="4704" w:leader="none"/>
        </w:tabs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           2                3              4</w:t>
        <w:tab/>
        <w:t xml:space="preserve">    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ıralarsak anlamlı bir cümle olur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 5-3-1-2-4         b) 3-2-4-1-5            c) 2-1-4-5-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. “çok-güzel-yapar-annem-kek” kelimeleri ile anlamlı bir cümle kurarsak </w:t>
      </w:r>
      <w:r>
        <w:rPr>
          <w:color w:val="000000"/>
          <w:sz w:val="28"/>
          <w:szCs w:val="28"/>
          <w:u w:val="single"/>
        </w:rPr>
        <w:t>ilk</w:t>
      </w:r>
      <w:r>
        <w:rPr>
          <w:color w:val="000000"/>
          <w:sz w:val="28"/>
          <w:szCs w:val="28"/>
        </w:rPr>
        <w:t xml:space="preserve"> kelime hangisi olur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güzel     b) annem       c) kek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1. Hangisi sözlükte  önce  gelir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simit             b)  şeker        c)  kita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Hangisi sözlükte önce gelir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asker        b) ağaç       c)  a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Hangisi sözlükte önce gelir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halı     b)  halk      c) hal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Hangisi sözlükte diğerlerinden sonra gelir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rakam               b)  peynir        c)  simi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Hangi noktalama işareti cümlenin sonunda kullanılmaz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nokta       b)   virgül            c)   soru işare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Aşağıdaki kelimeleri hecelerine ayırınız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lıkçı 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tluk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kkal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labalık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Hangisinde kesme işareti yanlış yerde kullanılacak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Türki’yede               b) Ankara’nın        c) Ahmet’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Hangisinin sonuna soru işareti konulmaz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Öğretmen derse girdi m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Baban ne iş yapıy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Yatar yatmaz uyud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Aşağıdaki kelimeleri çoğul hale getiriniz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Çocuk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lık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Aşağıdaki kelimeleri tekil hale getiriniz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ullar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ındıklar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80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5:00Z</dcterms:created>
  <dc:creator>samet</dc:creator>
  <dc:description/>
  <dc:language>en-US</dc:language>
  <cp:lastModifiedBy>BILGISAYAR</cp:lastModifiedBy>
  <dcterms:modified xsi:type="dcterms:W3CDTF">2011-04-19T13:45:00Z</dcterms:modified>
  <cp:revision>2</cp:revision>
  <dc:subject/>
  <dc:title>Adım Soyadım :</dc:title>
</cp:coreProperties>
</file>