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</w:t>
        <w:tab/>
        <w:tab/>
        <w:tab/>
        <w:tab/>
        <w:tab/>
        <w:t>Velinin İmzası: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İHİNDEN PROBLEM ÇÖZME ETKİNLİ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0 ekmeğin yarısı kaç ekmektir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6"/>
          <w:szCs w:val="16"/>
        </w:rPr>
        <w:t>…..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8 elmanın yarısı kaç elma ede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8 kuşun yarısı uçtu. Kaç kuş uçmuş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4 kalemin yarısı kaç kalem eder?</w:t>
        <w:tab/>
        <w:t xml:space="preserve">     (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0 silginin yarısını kullandım. Kaç silgi kullandı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2 kitabın yarısını okudum. Kaç kitap okudum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6 tebeşirin yarısını kullandık. Kaç tebeşir kullandı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4 çiçeğin yarısının 2 fazlası kaç çiç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0 ekmeğin yarısından 5 fazlası kaç ekm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18 disketin yarısının 4 katı kaç disket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10 tabağın yarısının 7 katı kaç tab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12 CD’nin yarısının 3 katı kaç CD’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8 simidin yarısının 8 katı kaç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6 topun yarısının 7 katı kaç top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4 narın yarısının 9  fazlası kaç nar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8 portakalın yarısının 1 katı kaç portakal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6 oyuncağın yarısının 3 eksiği kaç oyunc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14 öğrencinin yarısının 5 eksiği kaç öğrenci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8 sorunun yarısının 9 fazlası kaç sorud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12 çileğin yarısının 6 eksiği kaç  çil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8 elmanın yarısının yarısı kaç elma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71755</wp:posOffset>
                </wp:positionV>
                <wp:extent cx="2743200" cy="1852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52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Yakışıklı prensler, güzel prensesler harikasınız s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pt;margin-top:5.65pt;width:215.95pt;height:145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Yakışıklı prensler, güzel prensesler harikasınız s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4:00Z</dcterms:created>
  <dc:creator>www.turgayyagmuroglu.com</dc:creator>
  <dc:description/>
  <cp:keywords/>
  <dc:language>en-US</dc:language>
  <cp:lastModifiedBy>BILGISAYAR</cp:lastModifiedBy>
  <dcterms:modified xsi:type="dcterms:W3CDTF">2010-12-30T16:04:00Z</dcterms:modified>
  <cp:revision>2</cp:revision>
  <dc:subject>ZİHİNDEN PROBLEMLER</dc:subject>
  <dc:title>YARIM VE ÇEYREK</dc:title>
</cp:coreProperties>
</file>