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:...............................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80" w:leader="none"/>
          <w:tab w:val="center" w:pos="5386" w:leader="none"/>
        </w:tabs>
        <w:rPr/>
      </w:pPr>
      <w:r>
        <w:rPr>
          <w:rFonts w:cs="Dauphin;Georgia" w:ascii="Dauphin;Georgia" w:hAnsi="Dauphin;Georgia"/>
          <w:b/>
          <w:color w:val="000000"/>
          <w:sz w:val="32"/>
          <w:szCs w:val="32"/>
        </w:rPr>
        <w:tab/>
        <w:tab/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Dauphin;Georgia" w:hAnsi="Dauphin;Georgia" w:cs="Dauphin;Georgia"/>
          <w:b/>
          <w:b/>
          <w:color w:val="000000"/>
          <w:sz w:val="32"/>
          <w:szCs w:val="32"/>
        </w:rPr>
      </w:pPr>
      <w:r>
        <w:rPr>
          <w:rFonts w:cs="Dauphin;Georgia" w:ascii="Dauphin;Georgia" w:hAnsi="Dauphin;Georgia"/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Sayıları yazdığımız rakamlar kaç tanedir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……….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Bir basamaklı doğal sayıların en büyüğü hangisidir?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Bir basamaklı doğal sayıların en küçüğü hangisidir?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Bir basamaklı kaç tane doğal sayı vardır? </w:t>
      </w:r>
    </w:p>
    <w:p>
      <w:pPr>
        <w:pStyle w:val="Normal"/>
        <w:rPr>
          <w:color w:val="000000"/>
        </w:rPr>
      </w:pP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İki basamaklı doğal sayıların en küçüğü hangisidi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İki basamaklı doğal sayıların en büyüğü hangisidir?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Bir basamaklı en büyük çift doğal sayı hangisidi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Bir basamaklı en küçük çift doğal sayı kaçtır? </w:t>
      </w:r>
    </w:p>
    <w:p>
      <w:pPr>
        <w:pStyle w:val="Normal"/>
        <w:rPr>
          <w:color w:val="000000"/>
        </w:rPr>
      </w:pP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 Bir basamaklı en büyük tek doğal sayı kaçtır? </w:t>
      </w:r>
    </w:p>
    <w:p>
      <w:pPr>
        <w:pStyle w:val="Normal"/>
        <w:rPr>
          <w:color w:val="000000"/>
        </w:rPr>
      </w:pP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Bir basamaklı en küçük doğal sayı kaçtır?  </w:t>
      </w:r>
    </w:p>
    <w:p>
      <w:pPr>
        <w:pStyle w:val="Normal"/>
        <w:rPr>
          <w:color w:val="000000"/>
        </w:rPr>
      </w:pP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İki basamaklı en büyük çift sayı kaçtır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İki basamaklı en küçük çift sayı kaçtır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İki basamaklı en büyük tek sayı kaçtır?  </w:t>
      </w:r>
    </w:p>
    <w:p>
      <w:pPr>
        <w:pStyle w:val="Normal"/>
        <w:rPr>
          <w:color w:val="000000"/>
        </w:rPr>
      </w:pP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İki basamaklı en küçük tek sayı kaçtır?  </w:t>
      </w:r>
    </w:p>
    <w:p>
      <w:pPr>
        <w:pStyle w:val="Normal"/>
        <w:rPr>
          <w:color w:val="000000"/>
        </w:rPr>
      </w:pP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Birler basamağında 4 rakamı bulunan iki basamaklı en büyük  doğal sayı kaçtı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Onlar basamağında 5 rakamının bulunduğu iki basamaklı en büyük doğal sayı kaçtır?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Basamaklardaki rakamları aynı olan iki basamaklı en küçük doğal sayı kaçtır? ( ……….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4 ve 6 rakamlarını bir defa kullanarak yazılabilecek iki basamaklı en büyük doğal sayı kaçtır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Rakamları birbirinden farklı iki basamaklı en büyük doğal sayı hangisidi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Rakamları birbirinden farklı iki basamaklı en küçük doğal sayı kaçtır?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3, 0, 8 rakamlarını bir defa kullanarak yazılabilecek iki basamaklı  en küçük doğal sayı kaçtı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7, 1, 4 rakamlarını bir defa kullanarak yazılabilecek  iki basamaklı en büyük sayı kaçtır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Birler basamağında 7 olan iki basamaklı en küçük doğal sayı kaçtı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4.</w:t>
      </w:r>
      <w:r>
        <w:rPr>
          <w:color w:val="000000"/>
        </w:rPr>
        <w:t xml:space="preserve"> Birler basamağında 0 ( sıfır ) rakamı bulunan iki basamaklı en büyük doğal sayı kaçtı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5.</w:t>
      </w:r>
      <w:r>
        <w:rPr>
          <w:color w:val="000000"/>
        </w:rPr>
        <w:t xml:space="preserve"> Onlar basamağında 2 bulunan iki basamaklı en büyük doğal sayı kaçtı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6.</w:t>
      </w:r>
      <w:r>
        <w:rPr>
          <w:color w:val="000000"/>
        </w:rPr>
        <w:t xml:space="preserve"> 6, 0, 3 ve 9 rakamlarını birer defa kullanarak yazılabilecek iki basamaklı en büyük doğal sayı kaçtır?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Rakamları birbirinin aynı iki basamaklı kaç doğal sayı vardır? 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Onlar basamağında 8 rakamının bulunduğu iki basamaklı en küçük doğal sayı kaçtır?  ( ……….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9.</w:t>
      </w:r>
      <w:r>
        <w:rPr>
          <w:color w:val="000000"/>
        </w:rPr>
        <w:t xml:space="preserve"> Birler basamağında dört bulunan iki basamaklı en büyük çift sayı kaçtır? ( ……….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0.</w:t>
      </w:r>
      <w:r>
        <w:rPr>
          <w:color w:val="000000"/>
        </w:rPr>
        <w:t xml:space="preserve"> 0, 5, 7, 1 rakamlarını kullanarak yazılabilecek iki basamaklı en küçük  doğal sayı kaçtır?</w:t>
      </w:r>
    </w:p>
    <w:p>
      <w:pPr>
        <w:pStyle w:val="Normal"/>
        <w:rPr>
          <w:color w:val="000000"/>
        </w:rPr>
      </w:pPr>
      <w:r>
        <w:rPr>
          <w:color w:val="000000"/>
        </w:rPr>
        <w:t>( ………..)</w:t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4:00Z</dcterms:created>
  <dc:creator>www.turgayyagmuroglu.com</dc:creator>
  <dc:description/>
  <cp:keywords/>
  <dc:language>en-US</dc:language>
  <cp:lastModifiedBy>BILGISAYAR</cp:lastModifiedBy>
  <cp:lastPrinted>2006-02-07T21:32:00Z</cp:lastPrinted>
  <dcterms:modified xsi:type="dcterms:W3CDTF">2010-12-30T16:04:00Z</dcterms:modified>
  <cp:revision>2</cp:revision>
  <dc:subject>Zihinden Çözülebilecek Sorular</dc:subject>
  <dc:title>Doğal Sayılar</dc:title>
</cp:coreProperties>
</file>