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……………………………………</w:t>
        <w:tab/>
        <w:tab/>
        <w:tab/>
        <w:tab/>
        <w:tab/>
        <w:t>Velinin İmzası: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İHİNDEN PROBLEM ÇÖZME ETKİNLİĞ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10 ekmeğin yarısı kaç ekmektir?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16"/>
          <w:szCs w:val="16"/>
        </w:rPr>
        <w:t>…..….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8 elmanın yarısı kaç elma eder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…….…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18 kuşun yarısı uçtu. Kaç kuş uçmuştur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………..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14 kalemin yarısı kaç kalem eder?</w:t>
        <w:tab/>
        <w:t xml:space="preserve">     (</w:t>
      </w:r>
      <w:r>
        <w:rPr>
          <w:sz w:val="16"/>
          <w:szCs w:val="16"/>
        </w:rPr>
        <w:t>……….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20 silginin yarısını kullandım. Kaç silgi kullandım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16"/>
          <w:szCs w:val="16"/>
        </w:rPr>
        <w:t>…….…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12 kitabın yarısını okudum. Kaç kitap okudum?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………..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16 tebeşirin yarısını kullandık. Kaç tebeşir kullandı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16"/>
          <w:szCs w:val="16"/>
        </w:rPr>
        <w:t>…………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14 çiçeğin yarısının 2 fazlası kaç çiçektir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…………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20 ekmeğin yarısından 5 fazlası kaç ekmektir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………...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18 disketin yarısının 4 katı kaç diskettir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………...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10 tabağın yarısının 7 katı kaç tabaktır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………...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12 CD’nin yarısının 3 katı kaç CD’dir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………...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8 simidin yarısının 8 katı kaçtır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………...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6 topun yarısının 7 katı kaç toptur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………...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4 narın yarısının 9  fazlası kaç nardır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………...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8 portakalın yarısının 1 katı kaç portakaldır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………...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16 oyuncağın yarısının 3 eksiği kaç oyuncaktır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………...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14 öğrencinin yarısının 5 eksiği kaç öğrencidir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………...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18 sorunun yarısının 9 fazlası kaç sorudur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………...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12 çileğin yarısının 6 eksiği kaç  çilektir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………...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 8 elmanın yarısının yarısı kaç elmadır?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………...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567" w:right="567" w:gutter="0" w:header="709" w:top="765" w:footer="709" w:bottom="765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000000"/>
        <w:sz w:val="28"/>
        <w:szCs w:val="28"/>
      </w:rPr>
      <w:t xml:space="preserve">Bu dosya </w:t>
    </w:r>
    <w:r>
      <w:rPr>
        <w:b/>
        <w:color w:val="FF0000"/>
        <w:sz w:val="28"/>
        <w:szCs w:val="28"/>
      </w:rPr>
      <w:t>www.okula.net</w:t>
    </w:r>
    <w:r>
      <w:rPr>
        <w:b/>
        <w:color w:val="000000"/>
        <w:sz w:val="28"/>
        <w:szCs w:val="28"/>
      </w:rPr>
      <w:t xml:space="preserve"> adresinden indirilmiştir.</w:t>
    </w:r>
  </w:p>
  <w:p>
    <w:pPr>
      <w:pStyle w:val="Foo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58:00Z</dcterms:created>
  <dc:creator>www.turgayyagmuroglu.com</dc:creator>
  <dc:description/>
  <cp:keywords/>
  <dc:language>en-US</dc:language>
  <cp:lastModifiedBy>BILGISAYAR</cp:lastModifiedBy>
  <dcterms:modified xsi:type="dcterms:W3CDTF">2010-12-30T16:58:00Z</dcterms:modified>
  <cp:revision>2</cp:revision>
  <dc:subject>ZİHİNDEN PROBLEMLER</dc:subject>
  <dc:title>YARIM VE ÇEYREK</dc:title>
</cp:coreProperties>
</file>