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…</w:t>
        <w:tab/>
        <w:tab/>
        <w:tab/>
        <w:tab/>
        <w:tab/>
        <w:t>Velinin İmzası: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KÂ  GELİŞTİREN  PROBLEMLER –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. Litresi 64 YKr olan meyve suyundan yarım litre aldım. Satıcıya 40 YKr verdim. Kaç YKr geri alacağı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aatteki ortalama hızı 34 km olan bir taşıt A şehrine B şehrine doğru   2 saat yol gitmiştir. Daha da gideceği 17 km yolu vardır.  A şehri ile B şehri arasındaki uzaklık kaç km’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Sepetteki elmaları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’i 14 tanedir. Bu elmaların 23 tanesi satıldığına göre sepette kaç tane elma ka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Bir çiftlikte 9 tane inek, 7 tane hindi vardır. Bu çiftlikteki hayvanların ayaklarının toplamı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Murat’ın yaşına 8 ekleyince 17 oluyor. Murat’ın 3 yıl önceki yaşı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Bir inek 5 günde 20 litre süt vermektedir. Bu inek bir haftada kaç litre süt ver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Bir bidonda 45 litre su vardır. Bu bidondaki suyu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’si dökülmüştür. Bidonda kaç litre su ka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Aralarında 2’şer yaş fark bulunan  3 kardeşten en küçük olan 9 yaşındadır. Kardeşlerin yaşları toplamı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Ardışık 4 sayının toplamı 62’dir. En büyük sayı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Sınıfımızda 14 sıra vardır. Öğrenciler 9 sıraya  3’er, kalan sıralara da 2’şer  oturmaktadır. Sınıfımızda kaç öğrenci var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3:00Z</dcterms:created>
  <dc:creator>turgayyagmuroglu.com</dc:creator>
  <dc:description/>
  <cp:keywords/>
  <dc:language>en-US</dc:language>
  <cp:lastModifiedBy>BILGISAYAR</cp:lastModifiedBy>
  <dcterms:modified xsi:type="dcterms:W3CDTF">2010-12-30T16:03:00Z</dcterms:modified>
  <cp:revision>2</cp:revision>
  <dc:subject>ZEKÂ GELİŞTİREN PROBLEMLER - 7</dc:subject>
  <dc:title>PROBLEMLER</dc:title>
</cp:coreProperties>
</file>