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KÂ GELİŞTİREN PROBLEMLER – 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1.</w:t>
      </w:r>
      <w:r>
        <w:rPr/>
        <w:t xml:space="preserve">  Hangi sayının yarısının 14 fazlası 53’tür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2.</w:t>
      </w:r>
      <w:r>
        <w:rPr/>
        <w:t xml:space="preserve"> Bir sinema salonunda 46 erkek seyirci, erkeklerin yarısı kadarda bayan seyirci vardır. Bu sinemada toplam kaç tane seyirci vardır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3.</w:t>
      </w:r>
      <w:r>
        <w:rPr/>
        <w:t xml:space="preserve"> 26 sayısını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‘i  20 sayısından kaç eksiktir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4.</w:t>
      </w:r>
      <w:r>
        <w:rPr/>
        <w:t xml:space="preserve"> Bir günü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’i  kadar uyuyan bir insan kaç saat </w:t>
      </w:r>
      <w:r>
        <w:rPr>
          <w:u w:val="single"/>
        </w:rPr>
        <w:t xml:space="preserve">uyanık </w:t>
      </w:r>
      <w:r>
        <w:rPr/>
        <w:t>kalmıştır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5.</w:t>
      </w:r>
      <w:r>
        <w:rPr/>
        <w:t xml:space="preserve"> Gizem 64 cevizin yarısından 7 fazlasını yedi. Geriye kaç cevizi kaldı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6.</w:t>
      </w:r>
      <w:r>
        <w:rPr/>
        <w:t xml:space="preserve"> Babasının kütlesi Berke’nin kütlesinin  6 katıdır. Kütleleri toplamı 84 kg olduğuna göre babasının kütlesi kaç kilogramdır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7.</w:t>
      </w:r>
      <w:r>
        <w:rPr/>
        <w:t xml:space="preserve">   48 sayısından küçük en büyük sayının 15 eksiği kaçtır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8.</w:t>
      </w:r>
      <w:r>
        <w:rPr/>
        <w:t xml:space="preserve"> 1 metre kumaşımız vardı. 35 santimetresinden sehpaya örtü, 20 santimetresinden peçete dikildi. Geriye kaç santimetre kumaş kalmıştır?</w:t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>9. Ezgi bakkaldan aldığı bir litre süt için   2 tane 50 YKr.,  4 tane 25 YKr. ve 5 tane 10 YKr vermiştir. Bir litre süt kaç YKr.’dir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10.</w:t>
      </w:r>
      <w:r>
        <w:rPr/>
        <w:t xml:space="preserve">  Aslıtürk manavdan  aldığı 3 kg elmaya 72 YKr. vermiştir. Yarım kilogram elma kaç YKr.dir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11.</w:t>
      </w:r>
      <w:r>
        <w:rPr/>
        <w:t xml:space="preserve"> Üçgen prizma şeklindeki kutunun yüzeylerine 17’şer tane bayrak çıkartması yapıştırmak istiyoruz. Kaç tane bayrak çıkartmasına ihtiyacımız vardır?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</w:rPr>
        <w:t>12.</w:t>
      </w:r>
      <w:r>
        <w:rPr/>
        <w:t xml:space="preserve"> Günde 3 litre süt tüketen bir aile 27 litre sütü kaç günde tüketir? </w:t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3:00Z</dcterms:created>
  <dc:creator>turgayyagmuroglu.com</dc:creator>
  <dc:description/>
  <cp:keywords/>
  <dc:language>en-US</dc:language>
  <cp:lastModifiedBy>BILGISAYAR</cp:lastModifiedBy>
  <dcterms:modified xsi:type="dcterms:W3CDTF">2010-12-30T16:03:00Z</dcterms:modified>
  <cp:revision>2</cp:revision>
  <dc:subject>ZEKÂ GELİŞTİREN PROBLEMLER - 6</dc:subject>
  <dc:title>PROBLEMLER</dc:title>
</cp:coreProperties>
</file>