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>Velinin İmzası:.........................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EKÂ GELİŞTİREN PROBLEMLER –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1021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1.</w:t>
      </w:r>
      <w:r>
        <w:rPr/>
        <w:t xml:space="preserve"> Göksel’in yaşı ile babasının yaşının toplamı 52’dir. Babasının yaşı Göksel’in yaşının 3 katı olduğuna göre babasının yaşı kaçtı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Melike’nin 7 cevizi, ağabeyinin Melike’den 12 fazla cevizi, annesinin ise ikisinin cevizlerinin toplamından 2 kat fazla cevizi vardır. Üçünün cevizleri toplam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Bir toplama işleminde birinci toplanan 26, ikinci toplanan birinci toplanandan 8 fazladır. Bu toplama işleminde toplam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rFonts w:eastAsia="Wingdings 3" w:cs="Wingdings 3" w:ascii="Wingdings 3" w:hAnsi="Wingdings 3"/>
        </w:rPr>
        <w:t></w:t>
      </w:r>
      <w:r>
        <w:rPr/>
        <w:t xml:space="preserve"> + 7 + 10 = 25     </w:t>
      </w:r>
      <w:r>
        <w:rPr>
          <w:rFonts w:eastAsia="Wingdings 3" w:cs="Wingdings 3" w:ascii="Wingdings 3" w:hAnsi="Wingdings 3"/>
        </w:rPr>
        <w:t></w:t>
      </w:r>
      <w:r>
        <w:rPr/>
        <w:t xml:space="preserve"> +  </w:t>
      </w:r>
      <w:r>
        <w:rPr>
          <w:rFonts w:eastAsia="Wingdings 2" w:cs="Wingdings 2" w:ascii="Wingdings 2" w:hAnsi="Wingdings 2"/>
        </w:rPr>
        <w:t></w:t>
      </w:r>
      <w:r>
        <w:rPr/>
        <w:t xml:space="preserve"> + 5  = 28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</w:t>
      </w:r>
      <w:r>
        <w:rPr/>
        <w:t xml:space="preserve"> </w:t>
      </w:r>
      <w:r>
        <w:rPr/>
        <w:t xml:space="preserve">+ </w:t>
      </w:r>
      <w:r>
        <w:rPr>
          <w:rFonts w:eastAsia="Wingdings 3" w:cs="Wingdings 3" w:ascii="Wingdings 3" w:hAnsi="Wingdings 3"/>
        </w:rPr>
        <w:t></w:t>
      </w:r>
      <w:r>
        <w:rPr/>
        <w:t xml:space="preserve"> + </w:t>
      </w:r>
      <w:r>
        <w:rPr>
          <w:rFonts w:eastAsia="Wingdings 2" w:cs="Wingdings 2" w:ascii="Wingdings 2" w:hAnsi="Wingdings 2"/>
        </w:rPr>
        <w:t></w:t>
      </w:r>
      <w:r>
        <w:rPr/>
        <w:t xml:space="preserve"> = 35    ise;    </w:t>
      </w:r>
      <w:r>
        <w:rPr>
          <w:rFonts w:eastAsia="Wingdings 2" w:cs="Wingdings 2" w:ascii="Wingdings 2" w:hAnsi="Wingdings 2"/>
          <w:sz w:val="28"/>
          <w:szCs w:val="28"/>
        </w:rPr>
        <w:t></w:t>
      </w:r>
      <w:r>
        <w:rPr>
          <w:sz w:val="28"/>
          <w:szCs w:val="28"/>
        </w:rPr>
        <w:t xml:space="preserve"> x </w:t>
      </w:r>
      <w:r>
        <w:rPr>
          <w:rFonts w:eastAsia="Wingdings 3" w:cs="Wingdings 3" w:ascii="Wingdings 3" w:hAnsi="Wingdings 3"/>
        </w:rPr>
        <w:t></w:t>
      </w:r>
      <w:r>
        <w:rPr/>
        <w:t xml:space="preserve">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Sude pazardan kilogramı 6 YKr. olan domatesten 3 kg, kilogramı 8 YKr. olan elmadan 2 kg ve kilogramı 16 YKr. olan portakaldan da  3 kg alıyor.  Suda satıcıya toplam kaç YKr. para verec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Ayşegül’ün cüzdanında 37 YKr. parası vardı. Tanesi 70 YKr olan çikolatadan alabilmesi için kaç YKr. paraya ihtiyacı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Günde 4 sayfa test çözen bir öğrenci 3 haftada kaç sayfa test çözmüş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Bir sınıfta 38 öğrenci  vardır. Bu öğrencileri sıralara 3’erli oturtmak istediğimizde  kaç sıraya ihtiyacımız vardır? Kaç öğrenci ayakta ka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Bir çarpma işleminde çarpanlardan biri 4, diğer çarpan ise birinci çarpanın 6 katıdır. Bu çarpma işlemin de çarpım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Bir manav kilogramını 46 YKr. ye aldığı elmayı 53 YKr. ye satıyor.  Bu manav 14 kg elma satınca kaç YKr. kar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Berke’nin bir karışı 13 cm gelmektedir. 6 karışı 1 metreden kaç cm kısa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Üç ardışık sayının toplamı 78’dir. Büyük sayı kaçtır?</w:t>
      </w:r>
    </w:p>
    <w:sectPr>
      <w:type w:val="continuous"/>
      <w:pgSz w:w="11906" w:h="16838"/>
      <w:pgMar w:left="567" w:right="567" w:gutter="0" w:header="709" w:top="765" w:footer="1021" w:bottom="107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2:00Z</dcterms:created>
  <dc:creator>turgayyagmuroglu.com</dc:creator>
  <dc:description/>
  <cp:keywords/>
  <dc:language>en-US</dc:language>
  <cp:lastModifiedBy>BILGISAYAR</cp:lastModifiedBy>
  <dcterms:modified xsi:type="dcterms:W3CDTF">2010-12-30T16:02:00Z</dcterms:modified>
  <cp:revision>2</cp:revision>
  <dc:subject>ZEKA GELİŞTİREN PROBLEMLER - 5</dc:subject>
  <dc:title>PROBLEMLER</dc:title>
</cp:coreProperties>
</file>