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KA GELİŞTİREN PROBLEMLER –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İkisi ikiz olan üç kardeşin yaşları toplamı 26’dir.İkizlerden biri 7 yaşında olduğuna göre ikiz olmayan kardeş kaç yaşındad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74 kg şeker 5’er kilogramlık poşetlere konulmaktadır. Poşetlere doldurma işlemi sonucunda kaç kilogram şeker art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Bir çıkarma işleminde çıkan 25, fark ise çıkandan 17 fazladır. Bu işlemde eksilen say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38 doğal sayısının basamaklarındaki rakamlar yer değiştirildiğinde sayının değeri kaç art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24 fazlası 47 olan sayının 4 kat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zgi’nin 25 cevizi vardı. Bu cevizleri 3 arkadaşına eşit olarak paylaştırması için kaç cevize daha  ihtiyacı vard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Nevşehir ile Kozaklı  arası 84 kilometredir. Yola çıkan bir otomobil  46. kilometrede arıza yapmıştır. Kaç kilometre daha gitseydi Kozaklı’ya varacaktı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Ezgi 13 yaşındadır.  Berke Ezgi’den 5 yaş küçük, Fatma Berke’den 14 yaş büyüktür. Üçünün yaşları toplamı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Bir tiyatro salonunda 42 erkek seyirci, erkelerden 15 eksik bayan seyirci 8 de oyuncu vardır. Bu tiyatroda toplam kaç kişi bulunmaktad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24 metre derinliğinde kuyuya düşen bir kurbağa dışarı çıkmak için her hareketinde 6 metre tırmanıp 2 metre aşağıya kaymaktadır. Bu kurbağa kaç harekette kuyudan çık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Küp şeklindeki kumbaramın köşelerine boncuk yapıştırmak istiyorum. Bir tane boncuk 13 YKR olduğuna göre kaç YKR  para  harcarı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Ozan gününün 7 saatini okulda, 10 saatini de  uykuda geçirmektedir. Ozan’ın diğer çalışmaları için kaç saatlik bir zamanı kalmaktadır?</w:t>
      </w:r>
    </w:p>
    <w:sectPr>
      <w:type w:val="continuous"/>
      <w:pgSz w:w="11906" w:h="16838"/>
      <w:pgMar w:left="567" w:right="567" w:gutter="0" w:header="709" w:top="765" w:footer="709" w:bottom="765"/>
      <w:cols w:num="2" w:space="3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2:00Z</dcterms:created>
  <dc:creator>turgayyagmuroglu.com</dc:creator>
  <dc:description/>
  <cp:keywords/>
  <dc:language>en-US</dc:language>
  <cp:lastModifiedBy>BILGISAYAR</cp:lastModifiedBy>
  <dcterms:modified xsi:type="dcterms:W3CDTF">2010-12-30T16:02:00Z</dcterms:modified>
  <cp:revision>2</cp:revision>
  <dc:subject>ZEKA GELİŞTİREN PROBLEMLER - 4</dc:subject>
  <dc:title>PROBLEMLER</dc:title>
</cp:coreProperties>
</file>