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>Velinin İmzası: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KA GELİŞTİREN PROBLEMLER – 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Berke 9, babası 38 yaşındadır. 13 yıl sonra yaşları farkı kaç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Okan 5, Ozan 12 ve Berke 16 yaşındadır. 4 yıl sonraki yaşları toplam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Bir saatte 18 km yol giden bir bisiklet 4 saatte kaç kilometre yol gi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Nurhayat bir günde 46 sayfa kitap okumuştur. Okuduğunun  90  sayfa olabilmesi için  kaç sayfa daha kitap okuma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Alper’in 27 YTL si, ağabeyi Sezer’in ise Alper’den 15 YTL fazla parası vardır. İkisinin paralarının toplamının 85 YTL olması kaç liraya ihtiyaçları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73 sayısından 5 önce gelen sayının rakamlarının basamak değerleri fark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16 keçinin ayakları ve kulakları toplam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32 çeyrek simit kaç bütün simit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Çeyreği 20 metre olan kumaşın 13 metresi satıldı. Kaç metre kumaş kalm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Bir sürahiyi doldurmak için 7 bardak suya ihtiyaç vardır. 13 sürahiyi doldurmak için kaç bardak su gerekl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Bir sınıfta 16 öğrenci flüt, flüt çalanlardan 7 eksikte mandolin çalan öğrenci vardı. Ayrıca 5 öğrencide hiç müzik aleti çalamamaktadır. Bu sınıfta kaç öğrenci vardı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Bir bölme işleminde bölüm 14, bölen 6 ve kalan 3 ise bölünen say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09" w:top="765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2:00Z</dcterms:created>
  <dc:creator>turgayyagmuroglu.com</dc:creator>
  <dc:description/>
  <cp:keywords/>
  <dc:language>en-US</dc:language>
  <cp:lastModifiedBy>BILGISAYAR</cp:lastModifiedBy>
  <dcterms:modified xsi:type="dcterms:W3CDTF">2010-12-30T16:02:00Z</dcterms:modified>
  <cp:revision>2</cp:revision>
  <dc:subject>ZEKA GELİŞTİREN PROBLEMLER - 3</dc:subject>
  <dc:title>PROBLEMLER</dc:title>
</cp:coreProperties>
</file>