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...................................................</w:t>
        <w:tab/>
        <w:tab/>
        <w:tab/>
        <w:tab/>
        <w:t>Velinin İmzası:.........................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u w:val="single"/>
        </w:rPr>
        <w:t>ZEKA GELİŞTİREN PROBLEMLER – 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1021" w:bottom="107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Bir tuhafiyeci  7 mendili 28 YTL’ye  satmıştır. Bu tuhafiyeci  3 mendili kaç YTL’ye sata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Berke 8 yaşındadır. Berke’nin 4 yıl önceki yaşı ile 6 yıl sonraki yaşının toplamı 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Hangi sayının 26 fazlasının 8 eksiği 63’tü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Bir terzi  1 metre kumaşın 65 santimetresi ile gömlek dikmiştir. Terzinin kaç santimetre kumaşı kalmış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Bir kümeste 34  hindi ayağı  saydık. Bu kümesteki hindilerin 6 tanesi satılınca, kümeste kaç tane hindi kalmış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Uğur’un 8 karışı 40 cm gelmektedir. Uğur’un 17 karışı kaç cm gel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Sınıfımızda 14 sıra bulunmaktadır. Öğrenciler 3’er oturunca  2 öğrenci ayakta kalmaktadır. Bu sınıfta kaç öğrenci vard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Bir günde 6 sayfa kitap okuyan bir öğrenci 72 sayfa kitabı kaç günde oku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Bir çıkarma işleminde çıkan 35, fark ise çıkandan 16 eksiktir. Bu işlemde eksilen 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47 sayısının onlar basamağına 3 ekler, birler basamağından 2 çıkarırsak, sayının değeri kaç arta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Onlar basamağında 7 bulunan iki basamaklı en büyük doğal sayıdan kaç çıkarırsak 24 kal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Ezgi 8 yaşındayken kardeşi doğmuştur. Kardeşi 13 yaşına geldiğinde Ezgi kaç yaşında olacak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567" w:right="567" w:gutter="0" w:header="709" w:top="765" w:footer="1021" w:bottom="1077"/>
      <w:cols w:num="2" w:space="70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u dosya </w:t>
    </w:r>
    <w:r>
      <w:rPr>
        <w:color w:val="FF0000"/>
      </w:rPr>
      <w:t>www.okula.net</w:t>
    </w:r>
    <w:r>
      <w:rPr/>
      <w:t xml:space="preserve"> adresinden indirilmişti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02:00Z</dcterms:created>
  <dc:creator>turgayyagmuroglu.com</dc:creator>
  <dc:description/>
  <cp:keywords/>
  <dc:language>en-US</dc:language>
  <cp:lastModifiedBy>BILGISAYAR</cp:lastModifiedBy>
  <dcterms:modified xsi:type="dcterms:W3CDTF">2010-12-30T16:02:00Z</dcterms:modified>
  <cp:revision>2</cp:revision>
  <dc:subject>ZEKA GELİŞTİREN PROBLEMLER - 2</dc:subject>
  <dc:title>PROBLEMLER</dc:title>
</cp:coreProperties>
</file>