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Comic Sans MS" w:ascii="Comic Sans MS" w:hAnsi="Comic Sans MS"/>
          <w:b/>
        </w:rPr>
        <w:t>ALIŞTIRMA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tümcelerde boş bırakılan yerleri uygun sözcüklerle tamam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Bir hafta ………………gündü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Bir gün ………………….saat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ece ve gündüzün birleşmesinden  …………………… oluş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Haftanın ilk günü ……………………………….’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Haftanın ………………… günü okula gider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Haftanın  …………………… günü tatil yapar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Haftanın tatil olan günleri ………………………………… ve ……………………………… günler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Okulumuzda  …………………………… ve …………………………… günlerinde Bayrak Töreni yapar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Bugün Cuma ise dün …………………… günüydü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Bugün Çarşamba ise dün ………………………… günüyd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Beden Eğitimi olan gün ………………………… dı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Zamanımızı gösteren araç …………………… 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  <w:b/>
        </w:rPr>
        <w:t>ALIŞTIRMA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24 saat = ……1………. gündür.                 4 gün = ……96……….. saattir.</w:t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48 saat = ……………. gündür.</w:t>
        <w:tab/>
        <w:t xml:space="preserve">  3 gün = …………….. saattir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72 saat = ……………. gündür.</w:t>
        <w:tab/>
        <w:t xml:space="preserve">  2 gün = ……………… saattir.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820</wp:posOffset>
                </wp:positionH>
                <wp:positionV relativeFrom="paragraph">
                  <wp:posOffset>135890</wp:posOffset>
                </wp:positionV>
                <wp:extent cx="3613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0.7pt" to="24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1 gün + 6 saat = ………………saattir.            24 +  6 = 30 saattir.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9405</wp:posOffset>
                </wp:positionH>
                <wp:positionV relativeFrom="paragraph">
                  <wp:posOffset>151765</wp:posOffset>
                </wp:positionV>
                <wp:extent cx="3613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1.95pt" to="253.5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3 gün + 4 saat = ………………saattir.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168275</wp:posOffset>
                </wp:positionV>
                <wp:extent cx="36131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3.25pt" to="253.5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4 gün + 4 saat = ………………saattir.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210</wp:posOffset>
                </wp:positionH>
                <wp:positionV relativeFrom="paragraph">
                  <wp:posOffset>184785</wp:posOffset>
                </wp:positionV>
                <wp:extent cx="36131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4.55pt" to="250.7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3 gün + 10 saat = ………………saattir.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200660</wp:posOffset>
                </wp:positionV>
                <wp:extent cx="36131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5.8pt" to="247.8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2 gün + 12 saat = ………………saattir.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102870</wp:posOffset>
                </wp:positionV>
                <wp:extent cx="3613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8.1pt" to="247.8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5 gün + 7 saat = ………………saattir.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210</wp:posOffset>
                </wp:positionH>
                <wp:positionV relativeFrom="paragraph">
                  <wp:posOffset>118745</wp:posOffset>
                </wp:positionV>
                <wp:extent cx="36131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9.35pt" to="250.7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6 gün + 5 saat = ………………saattir.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9155</wp:posOffset>
            </wp:positionH>
            <wp:positionV relativeFrom="paragraph">
              <wp:posOffset>194310</wp:posOffset>
            </wp:positionV>
            <wp:extent cx="1918335" cy="13093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ALIŞTIRMALAR</w:t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0130</wp:posOffset>
                </wp:positionH>
                <wp:positionV relativeFrom="paragraph">
                  <wp:posOffset>-6706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528.1pt" to="381.9pt,-5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Comic Sans MS" w:ascii="Comic Sans MS" w:hAnsi="Comic Sans MS"/>
        </w:rPr>
        <w:t xml:space="preserve">25 gün =    ……………. hafta , …………………. gündür.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</w:rPr>
        <w:t>33 gün = …………….... hafta , …………………. gündür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3 gün =  ………………. hafta , …………………. gündür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 gün = ………………….. hafta, ……………….. gündür.                                          Hadi amaaaaa!!! </w:t>
      </w:r>
    </w:p>
    <w:p>
      <w:pPr>
        <w:pStyle w:val="Normal"/>
        <w:tabs>
          <w:tab w:val="clear" w:pos="708"/>
          <w:tab w:val="left" w:pos="3975" w:leader="none"/>
        </w:tabs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</w:rPr>
        <w:t>Matematik yaparak öğrenilir.</w:t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PROBLEM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ış mevsiminin ayları, yaz mevsiminin aylarından kaç gün eksiktir?</w:t>
      </w:r>
    </w:p>
    <w:p>
      <w:pPr>
        <w:pStyle w:val="Normal"/>
        <w:tabs>
          <w:tab w:val="clear" w:pos="708"/>
          <w:tab w:val="left" w:pos="5385" w:leader="none"/>
          <w:tab w:val="left" w:pos="7695" w:leader="none"/>
        </w:tabs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Aralık =    31</w:t>
        <w:tab/>
        <w:t>Çözüm:</w:t>
        <w:tab/>
        <w:t>Haziran =   30</w:t>
      </w:r>
    </w:p>
    <w:p>
      <w:pPr>
        <w:pStyle w:val="Normal"/>
        <w:tabs>
          <w:tab w:val="clear" w:pos="708"/>
          <w:tab w:val="left" w:pos="5445" w:leader="none"/>
          <w:tab w:val="left" w:pos="7695" w:leader="none"/>
        </w:tabs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Ocak =      31</w:t>
        <w:tab/>
        <w:t xml:space="preserve">    92</w:t>
        <w:tab/>
        <w:t>Temmuz =   31</w:t>
      </w:r>
    </w:p>
    <w:p>
      <w:pPr>
        <w:pStyle w:val="Normal"/>
        <w:tabs>
          <w:tab w:val="clear" w:pos="708"/>
          <w:tab w:val="left" w:pos="1845" w:leader="none"/>
          <w:tab w:val="left" w:pos="5550" w:leader="none"/>
          <w:tab w:val="left" w:pos="7695" w:leader="none"/>
        </w:tabs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 xml:space="preserve">Şubat=  </w:t>
      </w:r>
      <w:r>
        <w:rPr>
          <w:rFonts w:cs="Comic Sans MS" w:ascii="Comic Sans MS" w:hAnsi="Comic Sans MS"/>
          <w:u w:val="single"/>
        </w:rPr>
        <w:t>+ 28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- 90</w:t>
      </w:r>
      <w:r>
        <w:rPr>
          <w:rFonts w:cs="Comic Sans MS" w:ascii="Comic Sans MS" w:hAnsi="Comic Sans MS"/>
        </w:rPr>
        <w:tab/>
        <w:t xml:space="preserve">Ağustos = </w:t>
      </w:r>
      <w:r>
        <w:rPr>
          <w:rFonts w:cs="Comic Sans MS" w:ascii="Comic Sans MS" w:hAnsi="Comic Sans MS"/>
          <w:u w:val="single"/>
        </w:rPr>
        <w:t>+ 31</w:t>
      </w:r>
    </w:p>
    <w:p>
      <w:pPr>
        <w:pStyle w:val="Normal"/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90</w:t>
        <w:tab/>
        <w:t xml:space="preserve">  02 gün</w:t>
        <w:tab/>
        <w:t>92</w:t>
      </w:r>
    </w:p>
    <w:p>
      <w:pPr>
        <w:pStyle w:val="Normal"/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bahar mevsimindeki aylardaki günlerin toplamı kaçtır?</w:t>
      </w:r>
    </w:p>
    <w:p>
      <w:pPr>
        <w:pStyle w:val="Normal"/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z mevsimindeki ayların toplamı kaçtır?</w:t>
      </w:r>
    </w:p>
    <w:p>
      <w:pPr>
        <w:pStyle w:val="Normal"/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lları açıldığı ve kapandığı ayların toplamı kaç gündür?</w:t>
      </w:r>
    </w:p>
    <w:p>
      <w:pPr>
        <w:pStyle w:val="Normal"/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lam saat 12 ‘de otobüse bindi. 8 saat sürecek yolculuğu saat kaçta biter?</w:t>
      </w:r>
    </w:p>
    <w:p>
      <w:pPr>
        <w:pStyle w:val="Normal"/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hları 1 saat 30 dakika, akşam da 30 dakika kitap okuyan Hülya, günde kaç saat kitap okumaktadır?</w:t>
      </w:r>
    </w:p>
    <w:p>
      <w:pPr>
        <w:pStyle w:val="Normal"/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at 1. 30 ‘da hareket eden bir otobüs, varış yerine saat 6. 30 da ulaşmıştır. Bu otobüs yolculuğu kaç saat sürmüştür?</w:t>
      </w:r>
    </w:p>
    <w:p>
      <w:pPr>
        <w:pStyle w:val="Normal"/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/>
      </w:pPr>
      <w:r>
        <w:rPr>
          <w:rFonts w:cs="Comic Sans MS" w:ascii="Comic Sans MS" w:hAnsi="Comic Sans MS"/>
        </w:rPr>
        <w:t>Hande saat 11.00 ‘de ders çalışmaya başladı. İki buçuk saat sonra ders çalışmayı bıraktı. Hande dersi bıraktığında saat kaçtır?  İşlemi yap saati çiz.</w:t>
      </w:r>
    </w:p>
    <w:p>
      <w:pPr>
        <w:pStyle w:val="Normal"/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en okula gitmek için evden 07.30’da çıkıyor. Bir buçuk saati yolda geçiyor. Ceren okula vardığında saat kaç olur?</w:t>
      </w:r>
    </w:p>
    <w:p>
      <w:pPr>
        <w:pStyle w:val="Normal"/>
        <w:tabs>
          <w:tab w:val="clear" w:pos="708"/>
          <w:tab w:val="left" w:pos="2910" w:leader="none"/>
          <w:tab w:val="left" w:pos="5565" w:leader="none"/>
          <w:tab w:val="left" w:pos="5850" w:leader="none"/>
          <w:tab w:val="left" w:pos="907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hafta ……….. gündür.  Günleri yazını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</w:t>
      </w:r>
      <w:r>
        <w:rPr>
          <w:rFonts w:cs="Comic Sans MS" w:ascii="Comic Sans MS" w:hAnsi="Comic Sans MS"/>
        </w:rPr>
        <w:t>,………….,……………..,………………..,……………,……………………………………………………………………..……………,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yıl ………..aydır. Ayları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yıl …….. mevsimdir. Mevsimleri yazını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>.,……………………………………………………………………………………….………,…………………..,……………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y …………..gündür.</w:t>
        <w:tab/>
        <w:tab/>
        <w:t>1 gün …………. saattir</w:t>
        <w:tab/>
        <w:tab/>
        <w:t>1yıl ………….gündür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mic Sans MS" w:ascii="Comic Sans MS" w:hAnsi="Comic Sans MS"/>
        </w:rPr>
        <w:t>MEVSİM ŞERİDİ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SONBAHAR</w:t>
        <w:tab/>
        <w:tab/>
        <w:t xml:space="preserve">   KIŞ</w:t>
        <w:tab/>
        <w:tab/>
        <w:t xml:space="preserve">          İLKBAHAR</w:t>
      </w:r>
      <w:r>
        <w:rPr/>
        <w:tab/>
        <w:tab/>
      </w: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3716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13716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13716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5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3716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5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  YAZ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4710</wp:posOffset>
                </wp:positionV>
                <wp:extent cx="4572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7.3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54710</wp:posOffset>
                </wp:positionV>
                <wp:extent cx="4572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7.3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54710</wp:posOffset>
                </wp:positionV>
                <wp:extent cx="4572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7.3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54710</wp:posOffset>
                </wp:positionV>
                <wp:extent cx="4572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7.3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854710</wp:posOffset>
                </wp:positionV>
                <wp:extent cx="4572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7.3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54710</wp:posOffset>
                </wp:positionV>
                <wp:extent cx="4572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7.3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54710</wp:posOffset>
                </wp:positionV>
                <wp:extent cx="4572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7.3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54710</wp:posOffset>
                </wp:positionV>
                <wp:extent cx="4572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7.3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854710</wp:posOffset>
                </wp:positionV>
                <wp:extent cx="4572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7.3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854710</wp:posOffset>
                </wp:positionV>
                <wp:extent cx="4572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7.3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54710</wp:posOffset>
                </wp:positionV>
                <wp:extent cx="4572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7.3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854710</wp:posOffset>
                </wp:positionV>
                <wp:extent cx="4572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7.3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35pt;margin-top:21.45pt;width:53.95pt;height:17.2pt;mso-wrap-style:none;v-text-anchor:middle;rotation:270" type="_x0000_t136">
            <v:path textpathok="t"/>
            <v:textpath on="t" fitshape="t" string="Eylül" style="font-family:&quot;Arial Black&quot;;font-size:12pt"/>
            <v:fill o:detectmouseclick="t" type="solid" color2="white"/>
            <v:stroke color="black" weight="9360" dashstyle="shortdot" joinstyle="miter" endcap="roun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98" w:right="563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7:00Z</dcterms:created>
  <dc:creator>Tülin</dc:creator>
  <dc:description/>
  <cp:keywords/>
  <dc:language>en-US</dc:language>
  <cp:lastModifiedBy>BILGISAYAR</cp:lastModifiedBy>
  <cp:lastPrinted>2009-01-03T10:20:00Z</cp:lastPrinted>
  <dcterms:modified xsi:type="dcterms:W3CDTF">2011-03-29T14:07:00Z</dcterms:modified>
  <cp:revision>2</cp:revision>
  <dc:subject/>
  <dc:title>Adı ve Soyadı:                                                                                     </dc:title>
</cp:coreProperties>
</file>