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eyreği 12 olan sayının tamamı kaçtır?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24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Hand writing Mutlu" w:cs="Hand writing Mutlu"/>
                <w:sz w:val="28"/>
                <w:szCs w:val="28"/>
              </w:rPr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2"/>
          <w:szCs w:val="12"/>
        </w:rPr>
      </w:pPr>
      <w:r>
        <w:rPr>
          <w:rFonts w:cs="Hand writing Mutlu" w:ascii="Hand writing Mutlu" w:hAnsi="Hand writing Mutlu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Yarısı 18 olan sayının tamamı kaçtır?</w:t>
      </w:r>
    </w:p>
    <w:tbl>
      <w:tblPr>
        <w:tblW w:w="2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1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rısının yarısı 5 olan sayının tamamı kaçt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485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8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Çeyreği 8 olan sayının </w:t>
      </w:r>
      <w:r>
        <w:rPr>
          <w:rFonts w:cs="Hand writing Mutlu" w:ascii="Hand writing Mutlu" w:hAnsi="Hand writing Mutlu"/>
          <w:sz w:val="28"/>
          <w:szCs w:val="28"/>
          <w:u w:val="single"/>
        </w:rPr>
        <w:t>5 fazlası</w:t>
      </w:r>
      <w:r>
        <w:rPr/>
        <w:t xml:space="preserve"> kaçtır?</w:t>
      </w:r>
    </w:p>
    <w:tbl>
      <w:tblPr>
        <w:tblW w:w="24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Yarısı 16 olan sayının </w:t>
      </w:r>
      <w:r>
        <w:rPr>
          <w:rFonts w:cs="Hand writing Mutlu" w:ascii="Hand writing Mutlu" w:hAnsi="Hand writing Mutlu"/>
          <w:sz w:val="28"/>
          <w:szCs w:val="28"/>
          <w:u w:val="single"/>
        </w:rPr>
        <w:t>3 fazlası</w:t>
      </w:r>
      <w:r>
        <w:rPr/>
        <w:t xml:space="preserve"> kaçtır?</w:t>
      </w:r>
    </w:p>
    <w:tbl>
      <w:tblPr>
        <w:tblW w:w="2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1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>Hasan cebindeki fındıkların yarısını yiyince 21 tane kaldı. Hasan</w:t>
      </w:r>
      <w:r>
        <w:rPr>
          <w:rFonts w:cs="Kayra Aydin;LuzSans-Book" w:ascii="Kayra Aydin;LuzSans-Book" w:hAnsi="Kayra Aydin;LuzSans-Book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ın önceden kaç cevizi vardı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6731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5.3pt;width:53.95pt;height:35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57785</wp:posOffset>
                </wp:positionV>
                <wp:extent cx="704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37.5pt;mso-wrap-distance-left:9.05pt;mso-wrap-distance-right:9.05pt;mso-wrap-distance-top:0pt;mso-wrap-distance-bottom:0pt;margin-top:4.5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7- 8 çeyrek 4 yarım kaç bütün ede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774065</wp:posOffset>
                </wp:positionV>
                <wp:extent cx="17145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5pt;margin-top:60.9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Tabağımdaki çileklerin çeyreğini yiyince 15 çilek kaldı. Tabağımda kaç tane çilek vardı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pt" to="6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35pt" to="133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Yarısı 8 olan sayının 3 katı kaçtır?</w:t>
      </w:r>
    </w:p>
    <w:tbl>
      <w:tblPr>
        <w:tblW w:w="2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1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eniz komşularında 5 çeyrek elma, evlerinde 3 çeyrek elma yemiştir. Deniz kaç elma yemişt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 Çizilmiş şekilden yaralanarak yapınız.)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81280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6.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140</wp:posOffset>
                </wp:positionH>
                <wp:positionV relativeFrom="paragraph">
                  <wp:posOffset>81280</wp:posOffset>
                </wp:positionV>
                <wp:extent cx="914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2pt;margin-top:6.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81280</wp:posOffset>
                </wp:positionV>
                <wp:extent cx="914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2pt;margin-top:6.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lim ve arkadaşları okulda  4 karpuz yedi. Evde bir çeyrek karpuz yedi. Salim kaç çeyrek karpuz yedi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 bütün, 6 yarım kaç çeyrek ede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www.okula.net</w:t>
      </w:r>
    </w:p>
    <w:sectPr>
      <w:type w:val="nextPage"/>
      <w:pgSz w:w="11906" w:h="16838"/>
      <w:pgMar w:left="851" w:right="851" w:gutter="0" w:header="0" w:top="426" w:footer="0" w:bottom="42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Kayra Aydin">
    <w:altName w:val="LuzSans-Book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53:00Z</dcterms:created>
  <dc:creator>Administrator</dc:creator>
  <dc:description/>
  <cp:keywords/>
  <dc:language>en-US</dc:language>
  <cp:lastModifiedBy>BILGISAYAR</cp:lastModifiedBy>
  <dcterms:modified xsi:type="dcterms:W3CDTF">2011-01-05T20:53:00Z</dcterms:modified>
  <cp:revision>2</cp:revision>
  <dc:subject/>
  <dc:title>1-</dc:title>
</cp:coreProperties>
</file>