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...................................................</w:t>
        <w:tab/>
        <w:tab/>
        <w:tab/>
        <w:tab/>
        <w:tab/>
        <w:t>Velinin İmzası: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BLEML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Çeyreği 5 olan sayının yarıs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Bir düzinenin çeyreği ile bir destenin  yarısının çarpımı kaçtır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Bir sayının çeyreğine 3 eklenince 7 oluyor. Bu sayının tamam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Ezgi’nin yaşının çeyreği 3 olduğuna göre, Ezgi’nin yaşının 5 eksiği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Yarısı 6 olan öykü kitabının 3 sayfasının okudum. Okunacak kaç sayfa öykü kitabım kald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8 çeyrek ile 6 yarım pasta kaç bütün pasta ed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16 sayısının çeyreği ile 12 sayısının yarısının çarpım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Çeyreği 2 olan sayı olan sayıya kaç eklersem 13 ed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16 sayısının çeyreği hangi sayının yarısıd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Merve’nin yaşının çeyreği 3’tür. Merve’nin yaşının 7 fazlas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Çeyreği 5 olan cevizlerin 7 tanesini yedim. Geriye kaç cevizim kald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Bir sayının çeyreğine 5 eklenirse 11 sayısı elde ediliyor. Bu say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ww.turgayyagmuroglu.com</w:t>
      </w:r>
    </w:p>
    <w:sectPr>
      <w:type w:val="continuous"/>
      <w:pgSz w:w="11906" w:h="16838"/>
      <w:pgMar w:left="567" w:right="567" w:gutter="0" w:header="709" w:top="765" w:footer="709" w:bottom="765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u dosya </w:t>
    </w:r>
    <w:r>
      <w:rPr>
        <w:color w:val="FF0000"/>
      </w:rPr>
      <w:t>www.okula.net</w:t>
    </w:r>
    <w:r>
      <w:rPr/>
      <w:t xml:space="preserve"> adresinden indirilmişti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00:00Z</dcterms:created>
  <dc:creator>www.turgayyagmuroglu.com</dc:creator>
  <dc:description>75. YIL İLKÖĞRETİM OKULU               NEVŞEHİR</dc:description>
  <cp:keywords/>
  <dc:language>en-US</dc:language>
  <cp:lastModifiedBy>BILGISAYAR</cp:lastModifiedBy>
  <dcterms:modified xsi:type="dcterms:W3CDTF">2010-12-30T16:00:00Z</dcterms:modified>
  <cp:revision>2</cp:revision>
  <dc:subject>Yarım ve Çeyrek</dc:subject>
  <dc:title>PROBLEMLER</dc:title>
</cp:coreProperties>
</file>