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</w:t>
      </w:r>
      <w:r>
        <w:rPr>
          <w:rFonts w:cs="Comic Sans MS" w:ascii="Comic Sans MS" w:hAnsi="Comic Sans MS"/>
          <w:b/>
          <w:sz w:val="32"/>
          <w:szCs w:val="32"/>
        </w:rPr>
        <w:t>UZUNLUKLARI ÖLÇME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DOĞAL UZUNLUK ÖLÇÜLERİ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                 </w:t>
      </w:r>
      <w:r>
        <w:rPr/>
        <w:drawing>
          <wp:inline distT="0" distB="0" distL="0" distR="0">
            <wp:extent cx="56451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28725" cy="821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1442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8740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066800" cy="81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>parmak          karış                 kulaç                 ayak                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Televizyonunuzun  enini hem siz, hem d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karış ve parmağınızla</w:t>
      </w:r>
      <w:r>
        <w:rPr>
          <w:rFonts w:cs="Comic Sans MS" w:ascii="Comic Sans MS" w:hAnsi="Comic Sans MS"/>
          <w:sz w:val="28"/>
          <w:szCs w:val="28"/>
        </w:rPr>
        <w:t xml:space="preserve">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 xml:space="preserve">Benim ölçümüm=……… karış, ……… parmak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71120</wp:posOffset>
                </wp:positionV>
                <wp:extent cx="1212215" cy="8750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750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90600" cy="74549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0600" cy="745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45pt;height:68.9pt;mso-wrap-distance-left:9.05pt;mso-wrap-distance-right:9.05pt;mso-wrap-distance-top:0pt;mso-wrap-distance-bottom:0pt;margin-top:5.6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90600" cy="74549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0600" cy="745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karış, ……… parma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Halınızın boyunu hem siz, hem d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dımınızla</w:t>
      </w:r>
      <w:r>
        <w:rPr>
          <w:rFonts w:cs="Comic Sans MS" w:ascii="Comic Sans MS" w:hAnsi="Comic Sans MS"/>
          <w:sz w:val="28"/>
          <w:szCs w:val="28"/>
        </w:rPr>
        <w:t xml:space="preserve">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nim ölçümüm=……… adı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76875</wp:posOffset>
                </wp:positionH>
                <wp:positionV relativeFrom="paragraph">
                  <wp:posOffset>109220</wp:posOffset>
                </wp:positionV>
                <wp:extent cx="1030605" cy="9385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938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drawing>
                                <wp:inline distT="0" distB="0" distL="0" distR="0">
                                  <wp:extent cx="808990" cy="80899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15pt;height:73.9pt;mso-wrap-distance-left:9.05pt;mso-wrap-distance-right:9.05pt;mso-wrap-distance-top:0pt;mso-wrap-distance-bottom:0pt;margin-top:8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drawing>
                          <wp:inline distT="0" distB="0" distL="0" distR="0">
                            <wp:extent cx="808990" cy="80899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Elbise dolabınızı siz v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kulacınızı</w:t>
      </w:r>
      <w:r>
        <w:rPr>
          <w:rFonts w:cs="Comic Sans MS" w:ascii="Comic Sans MS" w:hAnsi="Comic Sans MS"/>
          <w:sz w:val="28"/>
          <w:szCs w:val="28"/>
        </w:rPr>
        <w:t xml:space="preserve"> kullanarak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nim ölçümüm=……… kulaç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kula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3335</wp:posOffset>
                </wp:positionV>
                <wp:extent cx="1250315" cy="859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59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28700" cy="730250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41" r="-2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5pt;height:67.7pt;mso-wrap-distance-left:9.05pt;mso-wrap-distance-right:9.05pt;mso-wrap-distance-top:0pt;mso-wrap-distance-bottom:0pt;margin-top:1.0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28700" cy="730250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41" r="-2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*. Odanızın kapısını siz ve anneniz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adımlarınızla</w:t>
      </w:r>
      <w:r>
        <w:rPr>
          <w:rFonts w:cs="Comic Sans MS" w:ascii="Comic Sans MS" w:hAnsi="Comic Sans MS"/>
          <w:sz w:val="28"/>
          <w:szCs w:val="28"/>
        </w:rPr>
        <w:t xml:space="preserve"> ölçü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Benim ölçümüm=………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nnemin ölçümü=…….. adım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vet, şimdi de kendi ölçümlerinle annenin ölçümlerini karşılaştırır mısın canım? Nasıl bir sonuca ulaştın? Yazar mısın?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den ölçümlerinizin sonuçları aynı değil?</w:t>
      </w:r>
    </w:p>
    <w:p>
      <w:pPr>
        <w:pStyle w:val="Normal"/>
        <w:ind w:left="345" w:hanging="0"/>
        <w:rPr/>
      </w:pPr>
      <w:r>
        <w:rPr>
          <w:rFonts w:cs="Comic Sans MS" w:ascii="Comic Sans MS" w:hAnsi="Comic Sans MS"/>
          <w:sz w:val="28"/>
          <w:szCs w:val="28"/>
        </w:rPr>
        <w:t>Çünkü,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oğal uzunluk ölçüleri güvenilir midir, güvenilmez midir? Bir örnekle açıkla lütfen.</w:t>
      </w:r>
    </w:p>
    <w:p>
      <w:pPr>
        <w:pStyle w:val="Normal"/>
        <w:ind w:left="345" w:hanging="0"/>
        <w:rPr/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45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DEĞERLENDİRME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8"/>
          <w:szCs w:val="28"/>
        </w:rPr>
        <w:t>*. Aşağıdaki boşlukları uygun sözcüklerle doldurun.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46990</wp:posOffset>
                </wp:positionV>
                <wp:extent cx="5962650" cy="476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gergin-kulaç-ayak-aynı-karış-boşluk-parmak-kulaç-ad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.5pt;height:37.5pt;mso-wrap-distance-left:9.05pt;mso-wrap-distance-right:9.05pt;mso-wrap-distance-top:0pt;mso-wrap-distance-bottom:0pt;margin-top:3.7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gergin-kulaç-ayak-aynı-karış-boşluk-parmak-kulaç-ad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ilginin boyunu ………………….... ile ölçerim.</w:t>
      </w:r>
      <w:r>
        <w:rPr/>
        <w:t xml:space="preserve">  </w:t>
      </w:r>
      <w:r>
        <w:rPr/>
        <w:drawing>
          <wp:inline distT="0" distB="0" distL="0" distR="0">
            <wp:extent cx="245745" cy="37147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Kapının genişliğini ………………. ile ölçerim.   </w:t>
      </w:r>
      <w:r>
        <w:rPr/>
        <w:drawing>
          <wp:inline distT="0" distB="0" distL="0" distR="0">
            <wp:extent cx="266700" cy="2857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ıranın uzunluğunu ………………. ile ölçerim.  </w:t>
      </w:r>
      <w:r>
        <w:rPr/>
        <w:drawing>
          <wp:inline distT="0" distB="0" distL="0" distR="0">
            <wp:extent cx="381000" cy="254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Yazı tahtasının uzunluğunu ………………… ile ölçerim. </w:t>
      </w:r>
      <w:r>
        <w:rPr/>
        <w:drawing>
          <wp:inline distT="0" distB="0" distL="0" distR="0">
            <wp:extent cx="285115" cy="2101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ınıfın boyunu ………………. ile ölçerim.  </w:t>
      </w:r>
      <w:r>
        <w:rPr/>
        <w:drawing>
          <wp:inline distT="0" distB="0" distL="0" distR="0">
            <wp:extent cx="400050" cy="30670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yakla ölçüm yaparken, ayaklar arasında …………………….. olmamalıdı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ki kişinin karışla yaptığı ölçüm sonucu …………………..  olmayabili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ple doğru ölçüm yapabilmek için ipi ……………………. tutmalıyız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encerenin genişliğini en kolay ……………………. ile ölçebiliriz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z w:val="28"/>
          <w:szCs w:val="28"/>
        </w:rPr>
        <w:t>**. Aşağıdaki bilmeceyi yukarıdan aşağıya doğru doldurunuz. Anahtar sözcüğü bulunuz. Noktalı yere yazınız.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1    2    3                        7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62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91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3675</wp:posOffset>
                </wp:positionH>
                <wp:positionV relativeFrom="paragraph">
                  <wp:posOffset>-4445</wp:posOffset>
                </wp:positionV>
                <wp:extent cx="361950" cy="3619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-0.3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62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191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620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3675</wp:posOffset>
                </wp:positionH>
                <wp:positionV relativeFrom="paragraph">
                  <wp:posOffset>90805</wp:posOffset>
                </wp:positionV>
                <wp:extent cx="361950" cy="36195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7.1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</w:t>
      </w:r>
      <w:r>
        <w:rPr>
          <w:rFonts w:cs="Comic Sans MS" w:ascii="Comic Sans MS" w:hAnsi="Comic Sans MS"/>
          <w:sz w:val="28"/>
          <w:szCs w:val="28"/>
        </w:rPr>
        <w:t>5              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62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36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186055</wp:posOffset>
                </wp:positionV>
                <wp:extent cx="361950" cy="3619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4.6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</w:t>
      </w:r>
      <w:r>
        <w:rPr>
          <w:rFonts w:cs="Comic Sans MS" w:ascii="Comic Sans MS" w:hAnsi="Comic Sans MS"/>
          <w:sz w:val="28"/>
          <w:szCs w:val="28"/>
        </w:rPr>
        <w:t>4           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53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91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20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49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78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907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3020</wp:posOffset>
                </wp:positionV>
                <wp:extent cx="361950" cy="36195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2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91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0.1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49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907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223520</wp:posOffset>
                </wp:positionV>
                <wp:extent cx="361950" cy="36195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17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71120</wp:posOffset>
                </wp:positionV>
                <wp:extent cx="361950" cy="361950"/>
                <wp:effectExtent l="0" t="0" r="0" b="0"/>
                <wp:wrapNone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.5pt;height:28.5pt;mso-wrap-distance-left:9.05pt;mso-wrap-distance-right:9.05pt;mso-wrap-distance-top:0pt;mso-wrap-distance-bottom:0pt;margin-top:5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       </w:t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ört sayısının iki kat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İleriye doğru onar onar sayarken, sekizinci defada söylediğimiz say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kiz sayısının yarıs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5-9=……  işleminin sonuc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destede bulunan birlik sayıs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ir destenin yarısı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+2+4=……..  işleminin sonuc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üz sayısının yarısı.</w:t>
      </w:r>
    </w:p>
    <w:p>
      <w:pPr>
        <w:pStyle w:val="Normal"/>
        <w:ind w:left="705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 xml:space="preserve">Anahtar sözcük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623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52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481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910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339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768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8197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62675</wp:posOffset>
                </wp:positionH>
                <wp:positionV relativeFrom="paragraph">
                  <wp:posOffset>-6350</wp:posOffset>
                </wp:positionV>
                <wp:extent cx="361950" cy="361950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8.5pt;height:28.5pt;mso-wrap-distance-left:9.05pt;mso-wrap-distance-right:9.05pt;mso-wrap-distance-top:0pt;mso-wrap-distance-bottom:0pt;margin-top:-0.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</w:p>
    <w:p>
      <w:pPr>
        <w:pStyle w:val="Normal"/>
        <w:ind w:left="705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bookmarkStart w:id="0" w:name="_PictureBullets"/>
      <w:bookmarkEnd w:id="0"/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5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28:00Z</dcterms:created>
  <dc:creator>Gülce</dc:creator>
  <dc:description>http://canlarim12345.sitemynet.com</dc:description>
  <cp:keywords/>
  <dc:language>en-US</dc:language>
  <cp:lastModifiedBy>BILGISAYAR</cp:lastModifiedBy>
  <dcterms:modified xsi:type="dcterms:W3CDTF">2011-12-06T08:28:00Z</dcterms:modified>
  <cp:revision>2</cp:revision>
  <dc:subject>UZUNLUKLARI ÖLÇME-1</dc:subject>
  <dc:title>MATEMATİK-1</dc:title>
</cp:coreProperties>
</file>