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met 42 sayfa kitap okumuştur. Sena ise Ahmet’ten 16 sayfa fazla kitap okumuştur. Ahmet ve Sena toplam kaç sayfa kitap okumuştur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kret ile okuldaki merdivenlerden çıkıyorduk.Ben 20 basamak çıktığımda , Fikret benden 12 basamak fazla çıkmıştı. Fikret kaç basamak çıkmıştır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0 sayısını önce kendisi ile sonra 64 ile toplarsam hangi sayıyı bulurum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Eray 9 yaşında , babası Eray’dan 30 yaş büyük olduğuna göre ikisinin yaşları toplamı kaçtır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Sınıf kitaplığımızda 2 düzine öykü kitabı,1 deste şiir kitabı, şiir kitaplarından 15 tane fazla macera kitabı vardır. Sınıf kitaplığımızda toplam kaç kitap vardır 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Bir bahçeye  45 tane çiçek ekilmiştir. 10 tanesi lale ,12 tanesi sümbül ise kaç tanesi güldür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Dide 8 yıl önce 12 yaşındaydı. Dide şimdi kaç yaşındadır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1 sayısını 15 ile toplamıştım. Hazımcan benim bulduğum sayıyı 43 ile topladı. Hazım can’ın bulduğu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Yusuf  Amca’nın çiftliğinde 32 koyun ,  koyunlardan 30 fazla inek,15 tane tavuk vardır. Bu çiftlikte toplam kaç tane hayvan vardır?</w:t>
      </w:r>
    </w:p>
    <w:p>
      <w:pPr>
        <w:pStyle w:val="Normal"/>
        <w:rPr/>
      </w:pPr>
      <w:r>
        <w:rPr/>
        <w:t xml:space="preserve">Verilen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n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özü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5:00Z</dcterms:created>
  <dc:creator>.</dc:creator>
  <dc:description/>
  <cp:keywords/>
  <dc:language>en-US</dc:language>
  <cp:lastModifiedBy>BILGISAYAR</cp:lastModifiedBy>
  <dcterms:modified xsi:type="dcterms:W3CDTF">2011-03-29T13:35:00Z</dcterms:modified>
  <cp:revision>2</cp:revision>
  <dc:subject/>
  <dc:title>Problemler</dc:title>
</cp:coreProperties>
</file>