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</w:t>
        <w:tab/>
        <w:tab/>
        <w:tab/>
        <w:tab/>
        <w:tab/>
        <w:t>Velinin İmzası:.........................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BLEMLER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Bir deste, bir düzine ve yarım düzinenin toplam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14 sayısının  25 fazlasına, 40 eklersem sonuç kaç olu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Bir otobüste 13 bay, 10 bayan ve 12 çocuk vardır. Otobüste toplam kaç yolcu var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Bir basamaklı en büyük sayıya 20 ekleyince hangi sayı elde edil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Tuğçe’nin 35 YTL’si vardı. Ablasının ise Tuğçe’den 23 YTL  fazla parası vardır. Ablasının toplam kaç YTL’si vardır?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06:00Z</dcterms:created>
  <dc:creator>TURGAY YAĞMUROĞLU</dc:creator>
  <dc:description/>
  <cp:keywords/>
  <dc:language>en-US</dc:language>
  <cp:lastModifiedBy>BILGISAYAR</cp:lastModifiedBy>
  <dcterms:modified xsi:type="dcterms:W3CDTF">2010-12-30T16:06:00Z</dcterms:modified>
  <cp:revision>2</cp:revision>
  <dc:subject>TOPLAMA İŞLEMİ</dc:subject>
  <dc:title>PROBLEMLER</dc:title>
</cp:coreProperties>
</file>