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LE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Kümesimizde 8 tavuk, 6 hindi ve 9 kaz vardır. Kümesimizde kaç hayvan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Sirkte 15 at, atlardan 8 fazla köpek vardır. Sirkte kaç köpek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2 onluk ile 8 birliği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Okulumuzda 23 erkek öğretmen, erkek öğretmenlerden 12 fazla bayan öğretmen vardır. Okulumuzda toplam kaç öğretmen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4 onluk 7 birlikten oluşan sayıya bir deste eklersem  hangi sayıyı elde ederi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32 sayısından bir önce ve bir sonra gelen sayıları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Bir deste ile bir düzineni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Bir ahırda 30 koyun ve 27 keçi vardır. Ahırdaki  hayvanların sayıs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Bahçemizde 42 fidan vardı. 37 tane daha diktik. Bahçemizde kaç fidan old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67 sayısının birler basamağındaki rakamın 8 fazlas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Bir fırında sabah 54, öğleden sonra 32 ekmek sattı. Fırında bir günde kaç ekmek satıl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Otomobil sabah 46 kilometre, öğleden sonra 50 kilometre yol gitmiştir. Otomobil toplam kaç kilometre yol gitmişti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/>
        <w:t xml:space="preserve">Bu dosya </w:t>
      </w:r>
      <w:r>
        <w:rPr>
          <w:color w:val="FF0000"/>
        </w:rPr>
        <w:t>www.okula.net</w:t>
      </w:r>
      <w:r>
        <w:rPr/>
        <w:t xml:space="preserve"> adresinden indirilmiştir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00"/>
          <w:sz w:val="18"/>
          <w:szCs w:val="18"/>
          <w:u w:val="single"/>
        </w:rPr>
      </w:pPr>
      <w:r>
        <w:rPr>
          <w:rFonts w:cs="Lucida Handwriting" w:ascii="Lucida Handwriting" w:hAnsi="Lucida Handwriting"/>
          <w:b/>
          <w:color w:val="000000"/>
          <w:sz w:val="18"/>
          <w:szCs w:val="18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6:00Z</dcterms:created>
  <dc:creator>TURGAY YAĞMUROĞLU</dc:creator>
  <dc:description/>
  <cp:keywords/>
  <dc:language>en-US</dc:language>
  <cp:lastModifiedBy>BILGISAYAR</cp:lastModifiedBy>
  <dcterms:modified xsi:type="dcterms:W3CDTF">2010-12-30T16:06:00Z</dcterms:modified>
  <cp:revision>2</cp:revision>
  <dc:subject>TOPLAMA İŞLEMİ</dc:subject>
  <dc:title>PROBLEMLER</dc:title>
</cp:coreProperties>
</file>