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erke’nin 7 kalemi vardı. 5 kalem ablası, 3 kalem de annesi verdi. Berke’nin kaç kalemi ol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Mehmet 9 yaşındadır. Ağabeyi Mehmet’ten 7 yaş büyüktür. Ağabeyi kaç yaşınd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Okulumuzda 8 bay öğretmen, 6 bayan öğretmen, 1 memur ve 3 hizmetli vardır. Okulumuzda çalışanların sayıs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Fatma’nın kitapları, Ezgi’nin kitaplarından 8  fazladır. Ezgi’nin 9 kitabı olduğuna göre, Fatma’nın kaç kitabı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 Beyza’nın 7 şekeri vardır. Şeymanur’un  şekeri ise Beyza’dan  4 fazladır. </w:t>
      </w:r>
      <w:r>
        <w:rPr>
          <w:b/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şekerleri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Bir otobüste 14 yolcu vardı. 8 yolcu daha binince otobüste kaç yolcu ol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Sınıf kitaplığımızda 15 öykü kitabı vardı. 6 tane daha alınca kitaplığımızda kaç kitap old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Hasan 7 yaşındadır. Ağabeyi ise Hasan’dan  18 yaş büyüktür. Ağabeyi kaç yaşında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Murat’ın bilyeleri,  Alperen’in bilyelerinden 14 fazladır. Alperen’in 13 bilyesi olduğuna göre Murat’ın kaç bilyesi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Bir düzine kalemin 9 fazlas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Bir manav birinci gün 15 kilogram, ikinci gün 20 kilogram üzüm satmıştır. Manav iki günde kaç kilogram üzüm sat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Türkü’nün 11 kitabı, Selçuk’un ise Türkü’den 5 fazla kitabı vardır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kitapları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/>
        <w:t xml:space="preserve">Bu dosya </w:t>
      </w:r>
      <w:r>
        <w:rPr>
          <w:color w:val="FF0000"/>
        </w:rPr>
        <w:t>www.okula.net</w:t>
      </w:r>
      <w:r>
        <w:rPr/>
        <w:t xml:space="preserve"> adresinden indirilmişti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6:00Z</dcterms:created>
  <dc:creator>TURGAY YAĞMUROĞLU</dc:creator>
  <dc:description/>
  <cp:keywords/>
  <dc:language>en-US</dc:language>
  <cp:lastModifiedBy>BILGISAYAR</cp:lastModifiedBy>
  <dcterms:modified xsi:type="dcterms:W3CDTF">2010-12-30T16:06:00Z</dcterms:modified>
  <cp:revision>2</cp:revision>
  <dc:subject>TOPLAMA İŞLEMİ</dc:subject>
  <dc:title>PROBLEMLER</dc:title>
</cp:coreProperties>
</file>