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  <w:tab/>
        <w:tab/>
        <w:tab/>
        <w:tab/>
        <w:tab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416" w:firstLine="708"/>
        <w:rPr>
          <w:color w:val="000000"/>
        </w:rPr>
      </w:pPr>
      <w:r>
        <w:rPr>
          <w:b/>
          <w:color w:val="000000"/>
          <w:u w:val="single"/>
        </w:rPr>
        <w:t>TOPLAMA VE ÇIKARMA PROBLEMLERİ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Bir otobüste 23 kadın 21 erkek 14 de çocuk vardır. Bu otobüste toplam kaç yolcu vardır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Bir deste silgi ile bir düzine silgi kaç silgi ed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3 onluk 4 birlik ve 5 onluk 0 birlikten oluşan sayıların toplamı kaçt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Elif’in 25 oyuncağı ,kardeşinin 12 oyuncağı vardır. İkisinin toplam kaç oyuncağı vard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Ayşe’nin 3 düzine kalemi vardı. 5 tane de  annesi verdi. Melike’nin toplam kaç kalemi old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Simge’nin 1 düzine tokası vardı. 2 tanesi kırıldı.Geriye Simge’nin kaç tokası kal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İki düzine kalem ile 3 deste kalem  kaç kalem ed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6 onluk ve 1 birlikten oluşan sayıya 18 eklersek hangi sayıyı elde ederi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2 – A sınıfında 23 erkek ve 34 kız öğrenci vardır. 2 – A sınıfının öğrenci mevcudu kaçt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Mehmet birinci gün 34, ikinci gün 30 ve üçüncü gün 15 sayfa kitap okudu. Mehmet üç günde kaç sayfa kitap okud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Fatma Cuma günü 37 sayfa , cumartesi günü ise 20 sayfa kitap okudu. Fatma 2 günde kaç sayfa kitap okud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2 düzine bardağın 3 tanesi satıldı. Geriye satılmayan kaç bardak kaldı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. Bir çiçekçideki iki düzine çiçeğin bir destesi satıldı. Geriye  satılmayan kaç çiçek kal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 Hafta sonu defterinize 2şer 2 şer 100 e kadar, 3 er 3 er 30 a kadar, 4 er 4 er 40 a kadar, 5 er 5 er 100 e kadar ritmik sayma çalışması yapınız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sectPr>
      <w:type w:val="continuous"/>
      <w:pgSz w:w="11906" w:h="16838"/>
      <w:pgMar w:left="567" w:right="567" w:gutter="0" w:header="0" w:top="567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9:00Z</dcterms:created>
  <dc:creator>WinXP</dc:creator>
  <dc:description/>
  <cp:keywords/>
  <dc:language>en-US</dc:language>
  <cp:lastModifiedBy>BILGISAYAR</cp:lastModifiedBy>
  <dcterms:modified xsi:type="dcterms:W3CDTF">2010-12-30T15:59:00Z</dcterms:modified>
  <cp:revision>2</cp:revision>
  <dc:subject/>
  <dc:title>Adı Soyadı:</dc:title>
</cp:coreProperties>
</file>