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</w:t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453515</wp:posOffset>
                </wp:positionV>
                <wp:extent cx="635317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Bizim sokağın sağ    tarafında 32 ev, sol  tarafında ise  bundan 8 fazla ev vardır. Her iki taraftaki evlerin toplamı kaçtır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ÇÖZÜ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98.25pt;mso-wrap-distance-left:9.05pt;mso-wrap-distance-right:9.05pt;mso-wrap-distance-top:0pt;mso-wrap-distance-bottom:0pt;margin-top:114.45pt;mso-position-vertical-relative:text;margin-left:-10.1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-Bizim sokağın sağ    tarafında 32 ev, sol  tarafında ise  bundan 8 fazla ev vardır. Her iki taraftaki evlerin toplamı kaçtır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ÇÖZÜ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860</wp:posOffset>
                </wp:positionV>
                <wp:extent cx="6353175" cy="95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Bir günde 15 litre süt veren bir inek 3 günde kaç litre süt verir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ÇÖZÜM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5pt;height:75pt;mso-wrap-distance-left:9.05pt;mso-wrap-distance-right:9.05pt;mso-wrap-distance-top:0pt;mso-wrap-distance-bottom:0pt;margin-top:11.8pt;mso-position-vertical-relative:text;margin-left:-10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-Bir günde 15 litre süt veren bir inek 3 günde kaç litre süt verir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ÇÖZÜ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97815</wp:posOffset>
                </wp:positionV>
                <wp:extent cx="6381750" cy="1197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-Can, Demir ve  Candemir üç kardeştir. Kiloları ise 23,24,26’dır Babalsının kilosu ise çocukların kilosunun toplamından 5 eksiktir.Babaları kaç kilodur?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ÇÖZÜM: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94.3pt;mso-wrap-distance-left:9.05pt;mso-wrap-distance-right:9.05pt;mso-wrap-distance-top:0pt;mso-wrap-distance-bottom:0pt;margin-top:23.45pt;mso-position-vertical-relative:text;margin-left:-10.1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-Can, Demir ve  Candemir üç kardeştir. Kiloları ise 23,24,26’dır Babalsının kilosu ise çocukların kilosunun toplamından 5 eksiktir.Babaları kaç kilodur?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ÇÖZÜM: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2255</wp:posOffset>
                </wp:positionV>
                <wp:extent cx="6343650" cy="1407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4-Bir parkta 23 çam, çamlardan 12 fazla kavak ve kavaklardan 10 fazla köknar ağacı var.Bu parkta toplam kaç ağaç vardır?             ÇÖZÜM:                                                                        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0.8pt;mso-wrap-distance-left:9.05pt;mso-wrap-distance-right:9.05pt;mso-wrap-distance-top:0pt;mso-wrap-distance-bottom:0pt;margin-top:20.65pt;mso-position-vertical-relative:text;margin-left:-9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4-Bir parkta 23 çam, çamlardan 12 fazla kavak ve kavaklardan 10 fazla köknar ağacı var.Bu parkta toplam kaç ağaç vardır?             ÇÖZÜM:                                                                        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6343650" cy="1102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-Okulumuz 3 katlıdır. Her katında 15 sınıf vardır. Okulumuzda kaç sınıf vardır?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ÖZÜ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86.8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5-Okulumuz 3 katlıdır. Her katında 15 sınıf vardır. Okulumuzda kaç sınıf vardır?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ÖZÜ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84480</wp:posOffset>
                </wp:positionV>
                <wp:extent cx="6343650" cy="1456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6-Bir sepette 36 ötekinde ise birinci sepetten 9 fazla yumurtası bulunan köylü 3 düzinesini satarsa kaç yumurtası kalır?            ÇÖZÜM: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4.7pt;mso-wrap-distance-left:9.05pt;mso-wrap-distance-right:9.05pt;mso-wrap-distance-top:0pt;mso-wrap-distance-bottom:0pt;margin-top:22.4pt;mso-position-vertical-relative:text;margin-left:-9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6-Bir sepette 36 ötekinde ise birinci sepetten 9 fazla yumurtası bulunan köylü 3 düzinesini satarsa kaç yumurtası kalır?            ÇÖZÜM:                                                                                                        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9715</wp:posOffset>
                </wp:positionV>
                <wp:extent cx="6343650" cy="1511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-10 tavuk ile 9 tavşanın ayak sayıları toplamı kaçtır?   ÇÖZÜM: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www.okula.ne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9pt;mso-wrap-distance-left:9.05pt;mso-wrap-distance-right:9.05pt;mso-wrap-distance-top:0pt;mso-wrap-distance-bottom:0pt;margin-top:20.45pt;mso-position-vertical-relative:text;margin-left:-9.3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-10 tavuk ile 9 tavşanın ayak sayıları toplamı kaçtır?   ÇÖZÜM: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www.okula.net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before="0" w:after="200"/>
        <w:rPr/>
      </w:pPr>
      <w:r>
        <w:rPr/>
        <w:tab/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6:00Z</dcterms:created>
  <dc:creator>user</dc:creator>
  <dc:description/>
  <cp:keywords/>
  <dc:language>en-US</dc:language>
  <cp:lastModifiedBy>BILGISAYAR</cp:lastModifiedBy>
  <dcterms:modified xsi:type="dcterms:W3CDTF">2011-01-23T15:56:00Z</dcterms:modified>
  <cp:revision>2</cp:revision>
  <dc:subject/>
  <dc:title/>
</cp:coreProperties>
</file>