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7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</w:r>
      <w:r>
        <w:rPr>
          <w:sz w:val="20"/>
          <w:szCs w:val="20"/>
        </w:rPr>
        <w:t>:....................................................</w:t>
        <w:tab/>
        <w:t xml:space="preserve">                                      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141605</wp:posOffset>
                </wp:positionV>
                <wp:extent cx="16764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TEMATİ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38.25pt;mso-wrap-distance-left:9.05pt;mso-wrap-distance-right:9.05pt;mso-wrap-distance-top:0pt;mso-wrap-distance-bottom:0pt;margin-top:-11.15pt;mso-position-vertical-relative:text;margin-left:2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MATEMAT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LE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1</w:t>
      </w:r>
      <w:r>
        <w:rPr>
          <w:b/>
        </w:rPr>
        <w:t>.</w:t>
      </w:r>
      <w:r>
        <w:rPr/>
        <w:t xml:space="preserve"> Bir annenin 4 tane çocuğu vardır.Cebindeki fındıkları her çocuğuna 7’şer tane dağıtınca, kendine 6 fındık kalıyor.Önceden annenin cebinde kaç fındık vard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Bir sirkte 15 at, atlardan 8 fazla köpek vardır. Sirkte kaç hayvan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2 onluk ve 8 birlik ile başka bir doğal sayı toplanıyor.Toplam 62 olduğuna göre,diğer toplanan sayı kaç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Okulumuzda 23 erkek öğretmen, erkek öğretmenlerden 12 fazla bayan öğretmen vardır. Okulumuzda toplam kaç öğretmen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4 onluk 7 birlikten oluşan sayıya bir deste eklersem  hangi sayıyı elde eder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32 sayısından bir önce ve bir sonra gelen sayıların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Bir deste ile bir düzinenin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Bir ahırda 30 koyun ve koyunlardan 5 eksik sayıda keçi vardır. Ahırdaki  hayvanların sayı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Aytuğ 7 yaşındadır.Babasının yaşı Aytuğ’un yaşının 4 katından 3 fazladır.Aytuğ ile babasının yaşları toplamı kaç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</w:r>
      <w:r>
        <w:rPr/>
        <w:t xml:space="preserve"> 67 sayısının birler basamağındaki rakam 2 artırılır, onlar basamağındaki rakam 3 azaltılırsa yeni sayı ile ilk sayı arasındaki fark kaç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Bir fırında bir günde 86 ekmek satılmıştır. Sabah 54 ekmek satıldığına göre, öğleden sonra kaç ekmek satı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/>
        <w:t xml:space="preserve"> Niksarlı Hasan Amca yürüyerek Niksar’dan Tokat’a gelmek istiyor.Sabah saat 08:00’da yola çıkıyor.Tokat-Niksar arası 56 km ve Hasan Amca’da saatte 8 km yol yürüyebildiğine göre,Hasan Amca Tokat’a saat kaçta varı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ww.okula.net</w:t>
      </w:r>
    </w:p>
    <w:sectPr>
      <w:type w:val="nextPage"/>
      <w:pgSz w:w="11906" w:h="16838"/>
      <w:pgMar w:left="567" w:right="454" w:gutter="0" w:header="0" w:top="567" w:footer="0" w:bottom="397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3:00Z</dcterms:created>
  <dc:creator>TURGAY YAĞMUROĞLU</dc:creator>
  <dc:description/>
  <cp:keywords/>
  <dc:language>en-US</dc:language>
  <cp:lastModifiedBy>BILGISAYAR</cp:lastModifiedBy>
  <cp:lastPrinted>2007-02-20T21:14:00Z</cp:lastPrinted>
  <dcterms:modified xsi:type="dcterms:W3CDTF">2011-01-23T15:53:00Z</dcterms:modified>
  <cp:revision>2</cp:revision>
  <dc:subject>TOPLAMA İŞLEMİ</dc:subject>
  <dc:title>PROBLEMLER</dc:title>
</cp:coreProperties>
</file>