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plama-Çıkarma-Çarpma-Ritmik Say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 2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31750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2.5pt" to="63.05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 3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31750</wp:posOffset>
                      </wp:positionV>
                      <wp:extent cx="571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2.5pt" to="63.05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 3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31750</wp:posOffset>
                      </wp:positionV>
                      <wp:extent cx="571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2.5pt" to="63.05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 4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31750</wp:posOffset>
                      </wp:positionV>
                      <wp:extent cx="571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2.5pt" to="63.05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 3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31750</wp:posOffset>
                      </wp:positionV>
                      <wp:extent cx="5715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2.5pt" to="63.05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 2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31750</wp:posOffset>
                      </wp:positionV>
                      <wp:extent cx="5715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2.5pt" to="63.05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 1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31750</wp:posOffset>
                      </wp:positionV>
                      <wp:extent cx="5715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2.5pt" to="63.05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 6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31750</wp:posOffset>
                      </wp:positionV>
                      <wp:extent cx="5715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2.5pt" to="63.05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 5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31750</wp:posOffset>
                      </wp:positionV>
                      <wp:extent cx="5715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2.5pt" to="63.05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 4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31750</wp:posOffset>
                      </wp:positionV>
                      <wp:extent cx="5715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2.5pt" to="63.05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56210</wp:posOffset>
                      </wp:positionV>
                      <wp:extent cx="5715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2.3pt" to="62.95pt,12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>+  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5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56210</wp:posOffset>
                      </wp:positionV>
                      <wp:extent cx="5715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2.3pt" to="62.95pt,12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>+  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56210</wp:posOffset>
                      </wp:positionV>
                      <wp:extent cx="5715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2.3pt" to="62.95pt,12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>+  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56210</wp:posOffset>
                      </wp:positionV>
                      <wp:extent cx="5715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2.3pt" to="62.95pt,12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>+  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56210</wp:posOffset>
                      </wp:positionV>
                      <wp:extent cx="5715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2.3pt" to="62.95pt,12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>+  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56210</wp:posOffset>
                      </wp:positionV>
                      <wp:extent cx="5715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2.3pt" to="62.95pt,12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>+  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56210</wp:posOffset>
                      </wp:positionV>
                      <wp:extent cx="5715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2.3pt" to="62.95pt,12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>+  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56210</wp:posOffset>
                      </wp:positionV>
                      <wp:extent cx="5715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2.3pt" to="62.95pt,12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>+  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56210</wp:posOffset>
                      </wp:positionV>
                      <wp:extent cx="5715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2.3pt" to="62.95pt,12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>+  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56210</wp:posOffset>
                      </wp:positionV>
                      <wp:extent cx="5715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2.3pt" to="62.95pt,12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>+  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x    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5085</wp:posOffset>
                      </wp:positionV>
                      <wp:extent cx="5715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55pt" to="62.95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x    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5085</wp:posOffset>
                      </wp:positionV>
                      <wp:extent cx="5715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55pt" to="62.95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x    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5085</wp:posOffset>
                      </wp:positionV>
                      <wp:extent cx="5715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55pt" to="62.95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x    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5085</wp:posOffset>
                      </wp:positionV>
                      <wp:extent cx="5715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55pt" to="62.95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x    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5085</wp:posOffset>
                      </wp:positionV>
                      <wp:extent cx="5715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55pt" to="62.95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x    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5085</wp:posOffset>
                      </wp:positionV>
                      <wp:extent cx="5715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55pt" to="62.95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x    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5085</wp:posOffset>
                      </wp:positionV>
                      <wp:extent cx="5715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55pt" to="62.95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x    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5085</wp:posOffset>
                      </wp:positionV>
                      <wp:extent cx="5715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55pt" to="62.95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x    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5085</wp:posOffset>
                      </wp:positionV>
                      <wp:extent cx="5715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55pt" to="62.95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x    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5085</wp:posOffset>
                      </wp:positionV>
                      <wp:extent cx="5715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55pt" to="62.95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şağıda verilen ritmik saymalarda boş bırakılan yerleri tamamlayını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-10-....-20-25-....-35-40-45-.....-55-60-65-....-75-80-85-90-95-1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-8-.....-16-20-......-28-.......-36-40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-6-9-....-15-.......-21-.......-27-30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-4-…-8-.....-12-.....-16-......-20-…..-24-…-28-30-....-34-36-.....-4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0-….-30-40-….-….-70-…-…..-1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</w:rPr>
      <w:t xml:space="preserve">Bu dosya </w:t>
    </w:r>
    <w:hyperlink r:id="rId1">
      <w:r>
        <w:rPr>
          <w:rStyle w:val="InternetLink"/>
        </w:rPr>
        <w:t>www.okula.net</w:t>
      </w:r>
    </w:hyperlink>
    <w:r>
      <w:rPr>
        <w:color w:val="FF0000"/>
      </w:rPr>
      <w:t xml:space="preserve"> adresinden indirilmiştir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kul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7:27:00Z</dcterms:created>
  <dc:creator>Dersimiz.Com “Kaliteli ve Seçkin Eğitime Kaynak”</dc:creator>
  <dc:description>Toplama-Çıkarma-Çarpma-Ritmik Sayma</dc:description>
  <cp:keywords>üç işlem</cp:keywords>
  <dc:language>en-US</dc:language>
  <cp:lastModifiedBy>BILGISAYAR</cp:lastModifiedBy>
  <cp:lastPrinted>2006-11-08T21:56:00Z</cp:lastPrinted>
  <dcterms:modified xsi:type="dcterms:W3CDTF">2011-02-18T17:27:00Z</dcterms:modified>
  <cp:revision>3</cp:revision>
  <dc:subject>Toplama-Çıkarma-Çarpma-Ritmik Sayma</dc:subject>
  <dc:title>Toplama-Çıkarma-Çarpma-Ritmik Sayma</dc:title>
</cp:coreProperties>
</file>