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:…………………………………..</w:t>
        <w:tab/>
        <w:tab/>
        <w:tab/>
        <w:tab/>
        <w:tab/>
        <w:tab/>
        <w:t>Velinin İmzası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S İŞLEM PROBLEMLERİ -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1. 7  fazlası 12 olan sayı kaçt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</wp:posOffset>
                </wp:positionV>
                <wp:extent cx="3810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5pt" to="191.95pt,0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Çözüm </w:t>
      </w:r>
      <w:r>
        <w:rPr>
          <w:sz w:val="28"/>
          <w:szCs w:val="28"/>
        </w:rPr>
        <w:t xml:space="preserve">: </w:t>
      </w:r>
      <w:r>
        <w:rPr/>
        <w:t xml:space="preserve">Sayıyı bize soruyorsa ters işlem problemidir. Problemin çözümüne sondan başlanır. Belirtilen ifadelerin tersi yapılarak çözüm yapılır. Fazlası dediği için toplama yapılırdı ama   tersi olarak eksiği yani çıkarma yapılır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2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7081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45pt" to="12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Hangi sayının 16 fazlası 73’tü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3. 28 fazlası 92 olan sayı kaçtı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Hangi sayının 11 fazlası 43’tü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339725</wp:posOffset>
                </wp:positionV>
                <wp:extent cx="3810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6.75pt" to="216.95pt,26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200660</wp:posOffset>
                </wp:positionV>
                <wp:extent cx="1219200" cy="8001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8pt" to="125.95pt,7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0</wp:posOffset>
                </wp:positionH>
                <wp:positionV relativeFrom="paragraph">
                  <wp:posOffset>225425</wp:posOffset>
                </wp:positionV>
                <wp:extent cx="520700" cy="775335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7.75pt" to="95.95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5.   </w:t>
      </w:r>
      <w:r>
        <w:rPr>
          <w:rFonts w:cs="Tahoma" w:ascii="Tahoma" w:hAnsi="Tahoma"/>
          <w:sz w:val="28"/>
          <w:szCs w:val="28"/>
          <w:u w:val="single"/>
        </w:rPr>
        <w:t>9 fazlasını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  <w:u w:val="single"/>
        </w:rPr>
        <w:t>14 eksiği</w:t>
      </w:r>
      <w:r>
        <w:rPr>
          <w:rFonts w:cs="Tahoma" w:ascii="Tahoma" w:hAnsi="Tahoma"/>
          <w:sz w:val="28"/>
          <w:szCs w:val="28"/>
        </w:rPr>
        <w:t xml:space="preserve">  48 olan                                      say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Çözüme </w:t>
      </w:r>
      <w:r>
        <w:rPr>
          <w:b/>
          <w:sz w:val="20"/>
          <w:szCs w:val="20"/>
        </w:rPr>
        <w:t>sondan başlanır</w:t>
      </w:r>
      <w:r>
        <w:rPr>
          <w:sz w:val="20"/>
          <w:szCs w:val="20"/>
        </w:rPr>
        <w:t xml:space="preserve"> ve belirtilenin tersi yapılır. Eksiği dediğinde çıkarma yapılırdı. Biz tersini yaparak toplayacağız. Fazlası dendiğinde toplanırdı. Biz tersini yapıp çıkaracağ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 xml:space="preserve">48             62         </w:t>
      </w:r>
    </w:p>
    <w:p>
      <w:pPr>
        <w:pStyle w:val="Normal"/>
        <w:ind w:left="-120" w:hanging="0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7208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55pt" to="4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3.55pt" to="11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+  14          -    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62             53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6. 25  fazlasının  13  eksiği 74 olan sayı kaçtı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7. Hangi sayının  37 eksiğinin  10  fazlası 68’di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8. 36 fazlasının  14 eksiği  60  olan sayı kaçtı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9. Hangi sayının 26 fazlasının  11  eksiği 80’di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17 eksiğinin 23 fazlası 70 olan sayı kaçtır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8:00Z</dcterms:created>
  <dc:creator>turgayyagmuroglu.com</dc:creator>
  <dc:description/>
  <cp:keywords/>
  <dc:language>en-US</dc:language>
  <cp:lastModifiedBy>BILGISAYAR</cp:lastModifiedBy>
  <cp:lastPrinted>2006-04-24T23:22:00Z</cp:lastPrinted>
  <dcterms:modified xsi:type="dcterms:W3CDTF">2010-12-30T17:58:00Z</dcterms:modified>
  <cp:revision>2</cp:revision>
  <dc:subject>TERS İŞLEM PROBLEMLERİ - 1</dc:subject>
  <dc:title>PROBLEMLER</dc:title>
</cp:coreProperties>
</file>