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S İŞLEM PROBLEMLERİ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3 katının yarısı 24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Hangi sayının 25 fazlasının 12 eksiği 41’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34 ekleyip 2’ye böldüğümüzde 28 bulduğumuz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 katının 48 eksiği 27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Bir sayıya 45 ekleyip 8 çıkardığımızda 73 buluyoruz. Bu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Yarısının 35 fazlası 56 olan sayı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4 katının 9 fazlası 97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Hangi sayının 14 fazlasının 5 eksiğinin yarısı 25’t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Yarı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arısını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arısı</w:t>
      </w:r>
      <w:r>
        <w:rPr>
          <w:sz w:val="28"/>
          <w:szCs w:val="28"/>
        </w:rPr>
        <w:t xml:space="preserve"> 12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8 eksiğinin, yarısının 5 katı 75 olan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ir sayının 24 fazlasının 12 eksiğini 2 katı 66’dır. Bu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4 ekleyip, 3 ile çarpıp, 9 ile topladığımızda 27 elde ettiğimiz sayı kaçt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Çözümleri kontrol etmeyi unutmayınız!</w:t>
      </w:r>
    </w:p>
    <w:sectPr>
      <w:type w:val="continuous"/>
      <w:pgSz w:w="11906" w:h="16838"/>
      <w:pgMar w:left="567" w:right="567" w:gutter="0" w:header="0" w:top="426" w:footer="709" w:bottom="765"/>
      <w:cols w:num="2" w:space="5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9:00Z</dcterms:created>
  <dc:creator>turgayyagmuroglu.com</dc:creator>
  <dc:description/>
  <cp:keywords/>
  <dc:language>en-US</dc:language>
  <cp:lastModifiedBy>BILGISAYAR</cp:lastModifiedBy>
  <dcterms:modified xsi:type="dcterms:W3CDTF">2010-12-30T17:59:00Z</dcterms:modified>
  <cp:revision>2</cp:revision>
  <dc:subject>TERS İŞLEM PROBLEMLER-3</dc:subject>
  <dc:title>PROBLEMLER</dc:title>
</cp:coreProperties>
</file>