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:…………………………………..</w:t>
        <w:tab/>
        <w:tab/>
        <w:tab/>
        <w:tab/>
        <w:tab/>
        <w:tab/>
        <w:t>Velinin İmzası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TERS İŞLEM PROBLEMLERİ –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4 katı 48 olan sayı kaçtır?</w:t>
      </w:r>
    </w:p>
    <w:p>
      <w:pPr>
        <w:pStyle w:val="Normal"/>
        <w:rPr/>
      </w:pPr>
      <w:r>
        <w:rPr/>
        <w:t>Sayı bize soruluyorsa ters işlem problemidir. Bu tür problemlerde çözüme sondan başlanır. Belirtilen işlemin tersi yapılır. Katı denildiğinde çarpılırdı ama biz tersini yapıp böleceğiz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54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6370</wp:posOffset>
                </wp:positionV>
                <wp:extent cx="30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pt" to="7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sz w:val="28"/>
          <w:szCs w:val="28"/>
        </w:rPr>
        <w:t xml:space="preserve">48      4                   Kontrol edelim mi?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4       12’dir.               </w:t>
      </w:r>
      <w:r>
        <w:rPr/>
        <w:t>12 sayısınını 4 ka-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4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 8                               </w:t>
      </w:r>
      <w:r>
        <w:rPr/>
        <w:t>tını hesaplayalı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8                               4 x 12 = 4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7pt" to="4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sz w:val="28"/>
          <w:szCs w:val="28"/>
        </w:rPr>
        <w:t xml:space="preserve">0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angi sayının 5 katı 75’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 ile çarpılınca 42 ede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4 katının 13 fazlası 73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ngi sayının 10 eksiğinin 5 katı 60’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25 eksiğinin 4 katı 52 olan sayı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4’e bölümü 16 olan sayı kaçtır?</w:t>
      </w:r>
    </w:p>
    <w:p>
      <w:pPr>
        <w:pStyle w:val="Normal"/>
        <w:rPr/>
      </w:pPr>
      <w:r>
        <w:rPr/>
        <w:t xml:space="preserve">Ters işlem problemlerinde çözüme sondan başlanır ve söylenen işlemin tersi yapılır. Bölümü denildiğinde bölünürdü ama biz tersini yapıp çarpacağız. </w:t>
      </w:r>
      <w:r>
        <w:rPr>
          <w:sz w:val="28"/>
          <w:szCs w:val="28"/>
        </w:rPr>
        <w:t xml:space="preserve">          16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180340</wp:posOffset>
                </wp:positionV>
                <wp:extent cx="53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4.2pt" to="11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 xml:space="preserve">x      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angi sayı 3’e  bölününce 26 ed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5’e bölümü  12 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Hangi sayının 8 fazlasının 4’e bölümü  10’du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15 fazlasının yarısı 30 olan sayı kaçtır?</w:t>
      </w:r>
    </w:p>
    <w:p>
      <w:pPr>
        <w:pStyle w:val="Normal"/>
        <w:rPr/>
      </w:pPr>
      <w:r>
        <w:rPr/>
        <w:t>Yarısını bulmak için 2’ye bölerdik ama tersini yapıp 2 ile çarpacağ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.45pt" to="23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28"/>
          <w:szCs w:val="28"/>
        </w:rPr>
        <w:t>30               60      Kontrolü:  45        60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56845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35pt" to="42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0</wp:posOffset>
                </wp:positionH>
                <wp:positionV relativeFrom="paragraph">
                  <wp:posOffset>156845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2.35pt" to="10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2.35pt" to="19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3.35pt" to="25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.35pt" to="22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x   2           -   15                   +  15     -  6  3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               45                       60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Yarısının 24 eksiği 60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Hangi sayının  3 katının yarısı 24’dir? </w:t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8:00Z</dcterms:created>
  <dc:creator>turgayyagmuroglu.com</dc:creator>
  <dc:description/>
  <cp:keywords/>
  <dc:language>en-US</dc:language>
  <cp:lastModifiedBy>BILGISAYAR</cp:lastModifiedBy>
  <dcterms:modified xsi:type="dcterms:W3CDTF">2010-12-30T17:58:00Z</dcterms:modified>
  <cp:revision>2</cp:revision>
  <dc:subject>TERS İŞLEM PROBLEMLERİ - 2</dc:subject>
  <dc:title>PROBLEMLER</dc:title>
</cp:coreProperties>
</file>