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color w:val="852467"/>
        </w:rPr>
        <w:t>2’ ler BESLENME</w:t>
        <w:br/>
        <w:br/>
      </w:r>
      <w:r>
        <w:rPr>
          <w:rFonts w:cs="Comic Sans MS" w:ascii="Comic Sans MS" w:hAnsi="Comic Sans MS"/>
          <w:color w:val="000000"/>
        </w:rPr>
        <w:t>1x2=2 hani çorabımın teki?</w:t>
        <w:br/>
        <w:t>2x2=4 ekmeğin üstünü ört</w:t>
        <w:br/>
        <w:t>3x2=6 bu ne güzel kahvaltı?</w:t>
        <w:br/>
        <w:t>4x2=8 kahvaltıyı çok severiz</w:t>
        <w:br/>
        <w:t>5x2=10 nerede benim limon?</w:t>
        <w:br/>
        <w:t xml:space="preserve">6x2=12 tabakta </w:t>
      </w:r>
      <w:hyperlink r:id="rId2" w:tgtFrame="_blank">
        <w:r>
          <w:rPr>
            <w:rStyle w:val="InternetLink"/>
            <w:rFonts w:cs="Comic Sans MS" w:ascii="Comic Sans MS" w:hAnsi="Comic Sans MS"/>
            <w:color w:val="852467"/>
            <w:u w:val="none"/>
          </w:rPr>
          <w:t>yemek</w:t>
        </w:r>
      </w:hyperlink>
      <w:r>
        <w:rPr>
          <w:rFonts w:cs="Comic Sans MS" w:ascii="Comic Sans MS" w:hAnsi="Comic Sans MS"/>
          <w:color w:val="000000"/>
        </w:rPr>
        <w:t xml:space="preserve"> bırakılmaz ki</w:t>
        <w:br/>
        <w:t>7x2=14 tencerenin kapağını ört</w:t>
        <w:br/>
        <w:t>8x2=16 en sevdiğim yemektir, mantı</w:t>
        <w:br/>
        <w:t>9x2=18 akşama yemeğe bekleriz.</w:t>
        <w:br/>
        <w:t>10x2=20 misafirler geldi mi?</w:t>
      </w:r>
      <w:r>
        <w:rPr>
          <w:rFonts w:cs="Comic Sans MS" w:ascii="Comic Sans MS" w:hAnsi="Comic Sans MS"/>
          <w:color w:val="852467"/>
        </w:rPr>
        <w:br/>
        <w:br/>
        <w:t>3’ler SINIFIMIZ</w:t>
        <w:br/>
        <w:br/>
      </w:r>
      <w:r>
        <w:rPr>
          <w:rFonts w:cs="Comic Sans MS" w:ascii="Comic Sans MS" w:hAnsi="Comic Sans MS"/>
          <w:color w:val="483D8B"/>
        </w:rPr>
        <w:t>1x3=3 sınıfımızı yenmek güç</w:t>
        <w:br/>
        <w:t>2x3=6 derslerden alırız hep artı</w:t>
        <w:br/>
        <w:t>3x3=9 biz çok okuruz</w:t>
        <w:br/>
        <w:t>4x3=12 en çalışkan sınıf bizimki</w:t>
        <w:br/>
        <w:t>5x3=15 hepimiz olduk kardeş</w:t>
        <w:br/>
        <w:t>6x3=18 sınıfımız çok temiz</w:t>
        <w:br/>
        <w:t>7x3=21 teneffüs bitti derse gir</w:t>
        <w:br/>
        <w:t>8x3=24 sınıfın kapısını ört</w:t>
        <w:br/>
        <w:t>9x3=27 öğretmen,hep böyle çalışın, dedi</w:t>
        <w:br/>
        <w:t>10x3=30 zil çaldı mı sınıfta yokuz</w:t>
      </w:r>
      <w:r>
        <w:rPr>
          <w:rFonts w:cs="Comic Sans MS" w:ascii="Comic Sans MS" w:hAnsi="Comic Sans MS"/>
          <w:color w:val="852467"/>
        </w:rPr>
        <w:br/>
        <w:br/>
        <w:t>4’ler HAYVANLAR</w:t>
        <w:br/>
        <w:br/>
      </w:r>
      <w:r>
        <w:rPr>
          <w:rFonts w:cs="Comic Sans MS" w:ascii="Comic Sans MS" w:hAnsi="Comic Sans MS"/>
          <w:color w:val="00BFFF"/>
        </w:rPr>
        <w:t>1x4=4 ahırın kapısını ört</w:t>
        <w:br/>
        <w:t>2x4=8 tavşanları çok</w:t>
        <w:br/>
        <w:t>severiz.</w:t>
        <w:br/>
        <w:t>3x4=12 farelerin en güzeli miki</w:t>
        <w:br/>
        <w:t>4x4=16 havada uçuyor martı</w:t>
        <w:br/>
        <w:t>5x4=20 inek, et yer mi?</w:t>
        <w:br/>
        <w:t>6x4=24 koyunları yedi kurt</w:t>
        <w:br/>
        <w:t>7x4=28 kedi uyuyor sessiz sessiz</w:t>
        <w:br/>
        <w:t>8x4=32 çok kurnazdır tilki</w:t>
        <w:br/>
        <w:t>9x4=36 tavuklar kümese yattı</w:t>
        <w:br/>
        <w:t>10x4=40 yılanlardan kork</w:t>
        <w:br/>
      </w:r>
      <w:r>
        <w:rPr>
          <w:rFonts w:cs="Comic Sans MS" w:ascii="Comic Sans MS" w:hAnsi="Comic Sans MS"/>
          <w:color w:val="852467"/>
        </w:rPr>
        <w:br/>
        <w:t>5’LER</w:t>
        <w:br/>
      </w:r>
      <w:r>
        <w:rPr>
          <w:rFonts w:cs="Comic Sans MS" w:ascii="Comic Sans MS" w:hAnsi="Comic Sans MS"/>
          <w:color w:val="008000"/>
        </w:rPr>
        <w:br/>
        <w:t>1x5=5 şekerler beleş</w:t>
        <w:br/>
        <w:t>2x5=10 ne güzel pantolon</w:t>
        <w:br/>
        <w:t>3x5=15 havada çıktı güneş</w:t>
        <w:br/>
        <w:t xml:space="preserve">4x5=20 </w:t>
      </w:r>
      <w:hyperlink r:id="rId3" w:tgtFrame="_blank">
        <w:r>
          <w:rPr>
            <w:rStyle w:val="InternetLink"/>
            <w:rFonts w:cs="Comic Sans MS" w:ascii="Comic Sans MS" w:hAnsi="Comic Sans MS"/>
            <w:color w:val="852467"/>
            <w:u w:val="none"/>
          </w:rPr>
          <w:t>bebek</w:t>
        </w:r>
      </w:hyperlink>
      <w:r>
        <w:rPr>
          <w:rFonts w:cs="Comic Sans MS" w:ascii="Comic Sans MS" w:hAnsi="Comic Sans MS"/>
          <w:color w:val="008000"/>
        </w:rPr>
        <w:t xml:space="preserve"> dondurma yer mi?</w:t>
        <w:br/>
        <w:t>5x5=25 oynayalım eş eş</w:t>
        <w:br/>
        <w:t>6x5=30 evde kalmadı tuz</w:t>
        <w:br/>
        <w:t>7x5=35 toprağı biraz daha deş</w:t>
        <w:br/>
        <w:t>8x5=40 yalancıdan kork</w:t>
        <w:br/>
        <w:t>9x5=45 sayalım beş beş</w:t>
        <w:br/>
        <w:t>10x5=50 tembel olmadığın belli</w:t>
      </w:r>
      <w:r>
        <w:rPr>
          <w:rFonts w:cs="Comic Sans MS" w:ascii="Comic Sans MS" w:hAnsi="Comic Sans MS"/>
          <w:color w:val="852467"/>
        </w:rPr>
        <w:br/>
        <w:br/>
        <w:t>6’lar TEMİZLİK VE</w:t>
        <w:br/>
      </w:r>
      <w:hyperlink r:id="rId4" w:tgtFrame="_blank">
        <w:r>
          <w:rPr>
            <w:rStyle w:val="InternetLink"/>
            <w:rFonts w:cs="Comic Sans MS" w:ascii="Comic Sans MS" w:hAnsi="Comic Sans MS"/>
            <w:color w:val="852467"/>
            <w:u w:val="none"/>
          </w:rPr>
          <w:t>SAĞLIK</w:t>
        </w:r>
      </w:hyperlink>
      <w:r>
        <w:rPr>
          <w:rFonts w:cs="Comic Sans MS" w:ascii="Comic Sans MS" w:hAnsi="Comic Sans MS"/>
          <w:color w:val="852467"/>
        </w:rPr>
        <w:br/>
      </w:r>
      <w:r>
        <w:rPr>
          <w:rFonts w:cs="Comic Sans MS" w:ascii="Comic Sans MS" w:hAnsi="Comic Sans MS"/>
          <w:color w:val="FF0000"/>
        </w:rPr>
        <w:br/>
        <w:t>1x6=6 hemşire koluma aşı yaptı</w:t>
        <w:br/>
        <w:t>2x6=12 yere çöp atılmaz ki</w:t>
        <w:br/>
        <w:t>3x6=18 her yeri temizleriz</w:t>
        <w:br/>
        <w:t>4x6=24 hasta olunca doktora git</w:t>
        <w:br/>
        <w:t>5x6=30 her hafta yıkanıyoruz</w:t>
        <w:br/>
        <w:t>6x6=36 pis kokmasın koltuk altı</w:t>
        <w:br/>
        <w:t>7x6=42 tırnaklar uzatılmaz ki</w:t>
        <w:br/>
        <w:t>8x6=48 üstüm başım tertemiz</w:t>
        <w:br/>
        <w:t>9x6=54 gece üstünü iyi ört</w:t>
        <w:br/>
        <w:t>10x6=60 bugünlükte bu kadarmış</w:t>
      </w:r>
      <w:r>
        <w:rPr>
          <w:rFonts w:cs="Comic Sans MS" w:ascii="Comic Sans MS" w:hAnsi="Comic Sans MS"/>
          <w:color w:val="852467"/>
        </w:rPr>
        <w:br/>
        <w:br/>
        <w:br/>
        <w:br/>
        <w:t>7’ler ÖĞRETMEN</w:t>
        <w:br/>
        <w:br/>
      </w:r>
      <w:r>
        <w:rPr>
          <w:rFonts w:cs="Comic Sans MS" w:ascii="Comic Sans MS" w:hAnsi="Comic Sans MS"/>
          <w:color w:val="A0522D"/>
        </w:rPr>
        <w:t>1x7=7 öğretmen sana ne dedi?</w:t>
        <w:br/>
        <w:t>2x7=14 dedi ki kapıyı ört</w:t>
        <w:br/>
        <w:t>3x7=21 hemen sınıfa gir</w:t>
        <w:br/>
        <w:t>4x7=28 öğretmenin sözünü dinleriz</w:t>
        <w:br/>
        <w:t>5x7=35 yazılıdan aldık beş beş</w:t>
        <w:br/>
        <w:t>6x7=42 öğretmenimiz bir melek sanki</w:t>
        <w:br/>
        <w:t>7x7=49 öğretmen ne verirse okuruz</w:t>
        <w:br/>
        <w:t>8x7=56 hepimizi çalışkan yaptı</w:t>
        <w:br/>
        <w:t>9x7=63 öğretmeni tarif etmek güç</w:t>
        <w:br/>
        <w:t>10x7=70 Aaa!Çarpım tablosu bitmiş</w:t>
      </w:r>
      <w:r>
        <w:rPr>
          <w:rFonts w:cs="Comic Sans MS" w:ascii="Comic Sans MS" w:hAnsi="Comic Sans MS"/>
          <w:color w:val="852467"/>
        </w:rPr>
        <w:br/>
        <w:br/>
        <w:t>8’ler TRAFİK</w:t>
        <w:br/>
        <w:br/>
      </w:r>
      <w:r>
        <w:rPr>
          <w:rFonts w:cs="Comic Sans MS" w:ascii="Comic Sans MS" w:hAnsi="Comic Sans MS"/>
          <w:color w:val="0000FF"/>
        </w:rPr>
        <w:br/>
        <w:t>1x8=8 trafik kurallarını bilmeliyiz</w:t>
        <w:br/>
        <w:t>2x8=16 araba yayaya çarptı</w:t>
        <w:br/>
        <w:t>3x8=24 dolmuşa binice kapıyı ört</w:t>
        <w:br/>
        <w:t>4x8=32 kaldırımda itişilmez ki</w:t>
        <w:br/>
        <w:t>5x8=40 taşıtlardan kork</w:t>
        <w:br/>
        <w:t>6x8=48 yeşil ışıkta geçeriz</w:t>
        <w:br/>
        <w:t>7x8=56 tehlikelidir tren hattı</w:t>
        <w:br/>
        <w:t>8x8=64 arabalar der,düt düt</w:t>
        <w:br/>
        <w:t>9x8=72 kırmızıda geçilmez ki</w:t>
        <w:br/>
        <w:t>10x8=80 ayıp olur bunları bilmezsen</w:t>
      </w:r>
      <w:r>
        <w:rPr>
          <w:rFonts w:cs="Comic Sans MS" w:ascii="Comic Sans MS" w:hAnsi="Comic Sans MS"/>
          <w:color w:val="852467"/>
        </w:rPr>
        <w:br/>
        <w:br/>
        <w:t>9’lar SPOR</w:t>
        <w:br/>
      </w:r>
      <w:r>
        <w:rPr>
          <w:rFonts w:cs="Comic Sans MS" w:ascii="Comic Sans MS" w:hAnsi="Comic Sans MS"/>
          <w:color w:val="FF8C00"/>
        </w:rPr>
        <w:br/>
        <w:t>1x9=9 hep futbol oynuyoruz</w:t>
        <w:br/>
        <w:t>2x9=18 gol atmayı severiz</w:t>
        <w:br/>
        <w:t>3x9=27 kaleci, önümden çekilin dedi</w:t>
        <w:br/>
        <w:t>4x9=36 hakem dedi, penaltı</w:t>
        <w:br/>
        <w:t>5x9=45 antreman yaparız eş eş</w:t>
        <w:br/>
        <w:t>6x9=54 soyunma odasının kapısını ört</w:t>
        <w:br/>
        <w:t>7x9=63 bizim takımı yenmek güç</w:t>
        <w:br/>
        <w:t>8x9=72 maçı kazandık 3-2</w:t>
        <w:br/>
        <w:t>9x9=81 eleriz takımları bir bir</w:t>
        <w:br/>
        <w:t>10x9=90 bir oyuncumuz noksan</w:t>
      </w:r>
    </w:p>
    <w:sectPr>
      <w:footerReference w:type="default" r:id="rId5"/>
      <w:type w:val="nextPage"/>
      <w:pgSz w:w="11906" w:h="16838"/>
      <w:pgMar w:left="540" w:right="926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1F497D"/>
      </w:rPr>
      <w:t>Bu dosya</w:t>
    </w:r>
    <w:r>
      <w:rPr>
        <w:color w:val="FF0000"/>
      </w:rPr>
      <w:t xml:space="preserve">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</w:t>
    </w:r>
    <w:r>
      <w:rPr>
        <w:color w:val="1F497D"/>
      </w:rPr>
      <w:t>adresinden indirilmiştir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D71A1A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eklermekani.com/portal/yemek-tarifleri" TargetMode="External"/><Relationship Id="rId3" Type="http://schemas.openxmlformats.org/officeDocument/2006/relationships/hyperlink" Target="http://www.meleklermekani.com/portal/gebelik-konulari" TargetMode="External"/><Relationship Id="rId4" Type="http://schemas.openxmlformats.org/officeDocument/2006/relationships/hyperlink" Target="http://saglik.meleklermekani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53:00Z</dcterms:created>
  <dc:creator>XP_Pro</dc:creator>
  <dc:description/>
  <cp:keywords/>
  <dc:language>en-US</dc:language>
  <cp:lastModifiedBy>BILGISAYAR</cp:lastModifiedBy>
  <dcterms:modified xsi:type="dcterms:W3CDTF">2011-04-19T13:53:00Z</dcterms:modified>
  <cp:revision>2</cp:revision>
  <dc:subject/>
  <dc:title>2’ ler BESLENME</dc:title>
</cp:coreProperties>
</file>