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Öğrencinin Adı-Soyadı: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Hand writing Mutlu" w:ascii="Hand writing Mutlu" w:hAnsi="Hand writing Mutlu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t>ÖĞRENCİ  ETKİNLİĞİ-8-</w:t>
            </w:r>
          </w:p>
        </w:tc>
      </w:tr>
      <w:tr>
        <w:trPr>
          <w:trHeight w:val="13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1.) Aşağıdaki sayı gruplarını büyükten küçüğe doğru sırala-yınız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) 35, 27,48,7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) 56,48,66, 5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.) 38, 72, 84, 27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2.)Aşağıdaki sayı gruplarını küçükten büyüğe doğru sıralayı-nız.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.) 35, 27,48,76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.) 56,48,66, 55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.) 38, 72, 84, 27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3.)Aşağıdaki örneği inceleyiniz. Boş yerleri tamamlayınız.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662"/>
            </w:tblGrid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2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  <w:t>İkinci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4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34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  <w:t>Otuz dördüncü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100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76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  <w:t>Kırkıncı</w:t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  <w:t>9.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sz w:val="32"/>
                      <w:szCs w:val="32"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" w:hAnsi="Hand writing Mutlu" w:cs="Hand writing Mutlu"/>
                      <w:sz w:val="28"/>
                      <w:szCs w:val="28"/>
                    </w:rPr>
                  </w:pPr>
                  <w:r>
                    <w:rPr>
                      <w:rFonts w:cs="Hand writing Mutlu" w:ascii="Hand writing Mutlu" w:hAnsi="Hand writing Mutlu"/>
                      <w:sz w:val="28"/>
                      <w:szCs w:val="28"/>
                    </w:rPr>
                    <w:t>onuncu</w:t>
                  </w:r>
                </w:p>
              </w:tc>
            </w:tr>
          </w:tbl>
          <w:p>
            <w:pPr>
              <w:pStyle w:val="Normal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4.) 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Bir basamaklı tek doğal sayı-ları yazınız.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5.) Bir yarışta ikinciyi geçen ka-çıncı olu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6.) Merve, arkadaşları tek sıra olduğunda baştan 16. öğrenci ise önünde kaç öğrenci vard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7.) Sena, arkadaşları tek sıra ol-duğunda baştan 27. öğrenci ise önünde kaç öğrenci vard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8.) 2 ve 4 rakamları ile rakam tekrarı yapmadan yazılabilen iki basamaklı iki sayının fark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</w:rPr>
              <w:t>9.) 6 ve 8 rakamları ile rakam tekrarı yapmadan yazılabilen iki basamaklı iki sayının farkı kaçtır?</w:t>
            </w:r>
          </w:p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28"/>
                <w:szCs w:val="28"/>
                <w:u w:val="single"/>
              </w:rPr>
            </w:pPr>
            <w:r>
              <w:rPr>
                <w:rFonts w:cs="Hand writing Mutlu" w:ascii="Hand writing Mutlu" w:hAnsi="Hand writing Mutlu"/>
                <w:b/>
                <w:sz w:val="28"/>
                <w:szCs w:val="28"/>
                <w:u w:val="single"/>
              </w:rPr>
              <w:t>Çözüm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Bu dosya </w:t>
            </w:r>
            <w:r>
              <w:rPr>
                <w:b/>
                <w:color w:val="FF0000"/>
                <w:sz w:val="28"/>
                <w:szCs w:val="28"/>
              </w:rPr>
              <w:t>www.okula.net</w:t>
            </w:r>
            <w:r>
              <w:rPr>
                <w:b/>
                <w:color w:val="000000"/>
                <w:sz w:val="28"/>
                <w:szCs w:val="28"/>
              </w:rPr>
              <w:t xml:space="preserve"> adresinden indirilmişti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8:02:00Z</dcterms:created>
  <dc:creator>HASAN HÜYÜK</dc:creator>
  <dc:description/>
  <cp:keywords/>
  <dc:language>en-US</dc:language>
  <cp:lastModifiedBy>BILGISAYAR</cp:lastModifiedBy>
  <cp:lastPrinted>2005-09-27T15:46:00Z</cp:lastPrinted>
  <dcterms:modified xsi:type="dcterms:W3CDTF">2010-12-30T18:02:00Z</dcterms:modified>
  <cp:revision>2</cp:revision>
  <dc:subject>ÖĞRENCİ ÇALIŞMASI</dc:subject>
  <dc:title>ATATÜRK İLKÖĞRETİM OKULU</dc:title>
</cp:coreProperties>
</file>