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8740" cy="800100"/>
                <wp:effectExtent l="12700" t="12700" r="13970" b="13335"/>
                <wp:wrapNone/>
                <wp:docPr id="1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Veli Kontrol im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white" stroked="t" o:allowincell="f" style="position:absolute;margin-left:0pt;margin-top:0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Veli Kontrol imz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1348740" cy="800100"/>
                <wp:effectExtent l="12700" t="12700" r="13335" b="13335"/>
                <wp:wrapNone/>
                <wp:docPr id="2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ğretmen K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white" stroked="t" o:allowincell="f" style="position:absolute;margin-left:415.25pt;margin-top:0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ğretmen Kont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436245</wp:posOffset>
                </wp:positionV>
                <wp:extent cx="3599815" cy="339725"/>
                <wp:effectExtent l="13335" t="26035" r="12700" b="12700"/>
                <wp:wrapNone/>
                <wp:docPr id="3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ONU: Sime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20.15pt;margin-top:34.35pt;width:283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ONU: Simet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MATEMATİK ÇALIŞMA SAYF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965</wp:posOffset>
            </wp:positionH>
            <wp:positionV relativeFrom="paragraph">
              <wp:posOffset>279400</wp:posOffset>
            </wp:positionV>
            <wp:extent cx="1803400" cy="185801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4" name="Resim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</wp:posOffset>
                </wp:positionH>
                <wp:positionV relativeFrom="paragraph">
                  <wp:posOffset>396240</wp:posOffset>
                </wp:positionV>
                <wp:extent cx="0" cy="1799590"/>
                <wp:effectExtent l="19050" t="0" r="19685" b="0"/>
                <wp:wrapNone/>
                <wp:docPr id="5" name="Düz Bağlayıcı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.2pt" to="53.55pt,172.85pt" ID="Düz Bağlayıcı 30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Times New Roman" w:hAnsi="Times New Roman"/>
          <w:b/>
          <w:sz w:val="24"/>
          <w:lang w:eastAsia="tr-TR"/>
        </w:rPr>
        <w:t xml:space="preserve">Aşağıdaki şekillerde iki eş parçaya bölünebilenlerin </w:t>
      </w:r>
      <w:r>
        <w:rPr>
          <w:rFonts w:cs="Calibri" w:ascii="Times New Roman" w:hAnsi="Times New Roman"/>
          <w:b/>
          <w:sz w:val="24"/>
          <w:u w:val="single"/>
          <w:lang w:eastAsia="tr-TR"/>
        </w:rPr>
        <w:t>yarısını</w:t>
      </w:r>
      <w:r>
        <w:rPr>
          <w:rFonts w:cs="Calibri" w:ascii="Times New Roman" w:hAnsi="Times New Roman"/>
          <w:b/>
          <w:sz w:val="24"/>
          <w:lang w:eastAsia="tr-TR"/>
        </w:rPr>
        <w:t xml:space="preserve"> boyayın. İki eş parçaya bölünemeyen şekilleri sakın boyamayın. </w:t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b/>
          <w:b/>
          <w:sz w:val="24"/>
          <w:szCs w:val="24"/>
          <w:lang w:eastAsia="tr-TR"/>
        </w:rPr>
      </w:pPr>
      <w:r>
        <w:rPr>
          <w:rFonts w:cs="Calibri" w:ascii="Times New Roman" w:hAnsi="Times New Roman"/>
          <w:b/>
          <w:sz w:val="24"/>
          <w:szCs w:val="24"/>
          <w:lang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95250</wp:posOffset>
            </wp:positionV>
            <wp:extent cx="1480820" cy="1480820"/>
            <wp:effectExtent l="0" t="0" r="0" b="0"/>
            <wp:wrapTight wrapText="bothSides">
              <wp:wrapPolygon edited="0">
                <wp:start x="9335" y="0"/>
                <wp:lineTo x="7802" y="137"/>
                <wp:lineTo x="3900" y="1670"/>
                <wp:lineTo x="3482" y="2646"/>
                <wp:lineTo x="1810" y="4456"/>
                <wp:lineTo x="555" y="6687"/>
                <wp:lineTo x="-137" y="8917"/>
                <wp:lineTo x="-137" y="11145"/>
                <wp:lineTo x="-3" y="13375"/>
                <wp:lineTo x="834" y="15606"/>
                <wp:lineTo x="2228" y="17834"/>
                <wp:lineTo x="4875" y="20064"/>
                <wp:lineTo x="5014" y="20344"/>
                <wp:lineTo x="8220" y="21459"/>
                <wp:lineTo x="8917" y="21459"/>
                <wp:lineTo x="12260" y="21459"/>
                <wp:lineTo x="13097" y="21459"/>
                <wp:lineTo x="16581" y="20344"/>
                <wp:lineTo x="16721" y="20064"/>
                <wp:lineTo x="19229" y="17834"/>
                <wp:lineTo x="20622" y="15606"/>
                <wp:lineTo x="21458" y="13375"/>
                <wp:lineTo x="21597" y="11145"/>
                <wp:lineTo x="21597" y="8917"/>
                <wp:lineTo x="20900" y="6687"/>
                <wp:lineTo x="19786" y="4456"/>
                <wp:lineTo x="17696" y="1809"/>
                <wp:lineTo x="13655" y="137"/>
                <wp:lineTo x="12121" y="0"/>
                <wp:lineTo x="9335" y="0"/>
              </wp:wrapPolygon>
            </wp:wrapTight>
            <wp:docPr id="6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100330</wp:posOffset>
            </wp:positionV>
            <wp:extent cx="1604645" cy="1528445"/>
            <wp:effectExtent l="0" t="0" r="0" b="0"/>
            <wp:wrapTight wrapText="bothSides">
              <wp:wrapPolygon edited="0">
                <wp:start x="-127" y="0"/>
                <wp:lineTo x="-127" y="21463"/>
                <wp:lineTo x="21600" y="21463"/>
                <wp:lineTo x="21600" y="0"/>
                <wp:lineTo x="-127" y="0"/>
              </wp:wrapPolygon>
            </wp:wrapTight>
            <wp:docPr id="7" name="Resim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80645</wp:posOffset>
            </wp:positionV>
            <wp:extent cx="1025525" cy="1550035"/>
            <wp:effectExtent l="0" t="0" r="0" b="0"/>
            <wp:wrapTight wrapText="bothSides">
              <wp:wrapPolygon edited="0">
                <wp:start x="-197" y="0"/>
                <wp:lineTo x="-197" y="21464"/>
                <wp:lineTo x="21598" y="21464"/>
                <wp:lineTo x="21598" y="0"/>
                <wp:lineTo x="-197" y="0"/>
              </wp:wrapPolygon>
            </wp:wrapTight>
            <wp:docPr id="8" name="Resim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8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b/>
          <w:b/>
          <w:sz w:val="24"/>
          <w:lang w:eastAsia="tr-TR"/>
        </w:rPr>
      </w:pPr>
      <w:r>
        <w:rPr>
          <w:rFonts w:cs="Calibri" w:ascii="Times New Roman" w:hAnsi="Times New Roman"/>
          <w:b/>
          <w:sz w:val="24"/>
          <w:lang w:eastAsia="tr-TR"/>
        </w:rPr>
      </w:r>
    </w:p>
    <w:p>
      <w:pPr>
        <w:pStyle w:val="Normal"/>
        <w:rPr>
          <w:b/>
          <w:b/>
        </w:rPr>
      </w:pPr>
      <w:r>
        <w:rPr>
          <w:b/>
        </w:rPr>
        <w:t>Boya Boyama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89865</wp:posOffset>
                </wp:positionV>
                <wp:extent cx="1440180" cy="1440180"/>
                <wp:effectExtent l="9525" t="9525" r="10160" b="10160"/>
                <wp:wrapNone/>
                <wp:docPr id="9" name="Oval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44" fillcolor="white" stroked="t" o:allowincell="f" style="position:absolute;margin-left:-0.1pt;margin-top:14.95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56540</wp:posOffset>
                </wp:positionV>
                <wp:extent cx="1259840" cy="1259840"/>
                <wp:effectExtent l="9525" t="9525" r="9525" b="9525"/>
                <wp:wrapNone/>
                <wp:docPr id="10" name="Dikdörtgen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5" fillcolor="white" stroked="t" o:allowincell="f" style="position:absolute;margin-left:143.65pt;margin-top:20.2pt;width:99.15pt;height:9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0355</wp:posOffset>
                </wp:positionH>
                <wp:positionV relativeFrom="paragraph">
                  <wp:posOffset>249555</wp:posOffset>
                </wp:positionV>
                <wp:extent cx="1259840" cy="1259840"/>
                <wp:effectExtent l="15875" t="21590" r="16510" b="10160"/>
                <wp:wrapNone/>
                <wp:docPr id="11" name="İkizkenar Üçgen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046" fillcolor="white" stroked="t" o:allowincell="f" style="position:absolute;margin-left:423.65pt;margin-top:19.65pt;width:99.15pt;height:99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88690</wp:posOffset>
                </wp:positionH>
                <wp:positionV relativeFrom="paragraph">
                  <wp:posOffset>254635</wp:posOffset>
                </wp:positionV>
                <wp:extent cx="1642110" cy="1251585"/>
                <wp:effectExtent l="9525" t="10160" r="10160" b="8890"/>
                <wp:wrapNone/>
                <wp:docPr id="12" name="L-Şekli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806" h="1251585">
                              <a:moveTo>
                                <a:pt x="0" y="0"/>
                              </a:moveTo>
                              <a:lnTo>
                                <a:pt x="625793" y="0"/>
                              </a:lnTo>
                              <a:lnTo>
                                <a:pt x="625793" y="625793"/>
                              </a:lnTo>
                              <a:lnTo>
                                <a:pt x="1641806" y="625793"/>
                              </a:lnTo>
                              <a:lnTo>
                                <a:pt x="1641806" y="1251585"/>
                              </a:lnTo>
                              <a:lnTo>
                                <a:pt x="0" y="12515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-Şekli 3055" coordsize="1641806,1251585" path="m0,0l625793,0l625793,625793l1641806,625793l1641806,1251585l0,1251585l0,0xe" fillcolor="white" stroked="t" o:allowincell="f" style="position:absolute;margin-left:274.7pt;margin-top:20.05pt;width:129.25pt;height:98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  <w:t>Yarısı çizilmiş şekilleri tamamlayın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5080" b="5080"/>
                <wp:wrapNone/>
                <wp:docPr id="13" name="Çarpı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Çarpı 2805" fillcolor="white" stroked="t" o:allowincell="f" style="position:absolute;margin-left:117pt;margin-top:722.5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5715" b="5715"/>
                <wp:wrapNone/>
                <wp:docPr id="14" name="Gülen Yüz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2806" fillcolor="white" stroked="t" o:allowincell="f" style="position:absolute;margin-left:279pt;margin-top:722.55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4445" b="8255"/>
                <wp:wrapNone/>
                <wp:docPr id="15" name="Serbest Form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Serbest Form 2807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23pt;margin-top:722.55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0520045</wp:posOffset>
                </wp:positionV>
                <wp:extent cx="1028700" cy="1052830"/>
                <wp:effectExtent l="0" t="11430" r="0" b="10795"/>
                <wp:wrapNone/>
                <wp:docPr id="16" name="Serbest Form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08" path="m3136,3189c1127,5212,0,7948,0,10799c0,16764,4835,21600,10800,21600c13719,21600,16514,20418,18548,18323l3136,3189xe" fillcolor="white" stroked="t" o:allowincell="f" style="position:absolute;margin-left:120.9pt;margin-top:828.3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547985</wp:posOffset>
                </wp:positionV>
                <wp:extent cx="914400" cy="1028700"/>
                <wp:effectExtent l="6985" t="7620" r="7620" b="8255"/>
                <wp:wrapNone/>
                <wp:docPr id="17" name="Elmas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2809" fillcolor="white" stroked="t" o:allowincell="f" style="position:absolute;margin-left:288pt;margin-top:830.55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0546080</wp:posOffset>
                </wp:positionV>
                <wp:extent cx="1143000" cy="1030605"/>
                <wp:effectExtent l="0" t="635" r="0" b="0"/>
                <wp:wrapNone/>
                <wp:docPr id="18" name="Serbest Form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10" path="l0,18900m9257,18900c9257,21600,12343,21600,12343,18900c21600,18900,12343,12600,18514,12600c12343,6300,15429,6300,10800,0c114,979450942,7433836,0,720896,524299c0,18900,9257,18900,9257,21600c12343,21600,12343,18900,21600,18900c12343,12600,18514,12600,12343,6300c15429,6300,10800,0,1647998780,574504495c7421487,0,-1719074816,1447965943,-612892672,1034930913c22309,18900,9257,21600,12343,21600c12343,18900,21600,18900,12343,12600c18514,12600,12343,6300,15429,6300c10800,0,114,1852586593,6387488,0c-590872576,2124663444,65536,2124611584,0,0c0,0,-584056832,2124663444,-580386816,2124663444c-84934656,1447776264,270532608,1447776265,317718528,1447776265c-209715200,2124661878,1199570944,1447776179,6356992,0c-590872576,2124663444,65536,2124611584,0,0c0,0,-584056832,2124663444,-580386816,2124663444c318767104,1447776265,674234368,1447776265,721420288,1447776265c-209715200,2124661878,1735262208,1030188649,6370082,0c-590872576,2124663444,65536,2124611584,0,0c0,0,-584056832,2124663444,-580386816,2124663444c722468864,1447776265,1077936128,1447776265,1125122048,1447776265c-209715200,2124661878,4194304,0,2162688,0c-1715470336,1447776322,0,0,0,1130692608c2190959,0,2085617664,1447776041,0,0c0,0,4259840,0,1653604352,2124663432c65536,65536,1661468672,2124663432,-1585446912,1447776266c-209715200,2124661878,524288,1447755776,4194304,0c4259840,0,0,0,0,0c0,0,0,0,0,0c0,0,16711680,13762815,4259842,0c1653604352,2124663432,65536,65536,1661468672,2124663432c-1895825408,1447776322,-209715200,2124661878,65536,0c4194304,0,2162688,0,0,0c1415577600,1415577600,0,43,2162688,0c0,65536,36,0,0,0c2162688,0,1956642816,1447776322,0,0c2097152,0,6356992,0,-590872576,2124663444c65536,2124611584,0,0,0,0c-580386816,2124663444,-2103443456,1447776264,-1747976192,1447776264c-1700790272,1447776264,-209715200,2124661878,0,0c2162688,0,1181220864,2124663455,2043674624,1447776316c-1731198976,1447776322,2162688,0,1181220864,2124663455c-1563426816,1447776322,2139095040,1447776322,8454144,0c485490688,1447776316,-864026624,2124663443,0,0c0,0,0,0,1310720,0c0,0,0,0,-1562902528,1447776322c0,-65536,98303,1830944768,29801,0c0,0,0,0,0,0c4259840,0,1653604352,2124663432,65536,65536c1661468672,2124663432,-209715200,2124661878,-209715200,2124661878c-1382285312,0,116,577961984,4259902,0c0,0,0,0,0,0c0,0,0,0,0,0c16711680,13762815,3220030,0,0,0c0,0,65536,0,0,0c0,0,14745600,0,-1585840128,1447965838c-612892672,1034930913,980899621,1852786290,1998615412,1030972218c1835619362,1310749541,1377859429,1851878767,980885538,1768125281c1411530089,1936026985,2003127840,1836012064,539127393,1097349751c1030321006,1835619362,1310749541,1377859429,1851878767,1010708258c794966647,980892734,1998617203,1818326586,875700797,1010708258c1634482807,1998612334,1935762746,1769161076,1948400993,1381248370c1010708258,1916434223,1010725456,1047804535,-999136935,-1312525391c1772602144,1835821434,547341673,1801822149,1701604457,1948281202c1835101537,-998678164,1009675953,1949988655,6357054,0c-590872576,2124663444,65536,2124611584,0,0c0,0,-584056832,2124663444,-580386816,2124663444c-1296039936,1447776264,-940572672,1447776264,-893386752,1447776264c-209715200,2124661878,1748631552,1769172545,6365757,0c-590872576,2124663444,65536,2124611584,0,0c0,0,-584056832,2124663444,-580386816,2124663444c-892338176,1447776264,-536870912,1447776264,-489684992,1447776264c-209715200,2124661878,-999096320,-1480384335,7436905,0c-590872576,2124663444,65536,2124611584,0,0c0,0,-584056832,2124663444,-580386816,2124663444c-488636416,1447776264,-133169152,1447776264,-85983232,1447776264c-209715200,2124661878,91815936,5709,1663041536,1447776322c7340032,0,9502720,0,1841299456,1447776179c1279262720,1447776180,1922039808,1447776221,1966080000,1447776221m2010120192,1447776221c2056257536,1447776221,464519168,1447776266,791674880,1447776266c872415232,1447776266,1740636160,1447776266,-1749024768,1447776266c1735393280,1447776322,-1164967936,1447776322,1173356544,1447776328c1843396608,2124663274,1837105152,2124663274,-1731198976,1447776322c2162688,0,0,65536,36,0c0,0,36765696,0,-1942355968,1447965943c-612892672,1034930913,22309,0,0,0c0,0,0,0,0,0c0,0,0,0,0,0c0,0,0,0,0,0c0,0,0,0,0,0c0,0,0,0,0,0c0,0,0,0,0,0c0,0,0,0,0,0c0,0,0,0,0,0c0,0,0,0,0,0c0,0,0,0,0,0c0,0,0,0,0,0c0,0,0,0,0,0c0,0,0,0,0,0c0,0,0,0,0,0c0,0,0,0,0,0c0,0,0,0,0,0c0,0,0,0,0,0c0,0,0,0,0,0c0,0,0,0,0,0c0,0,0,0,0,0c0,0,0,0,0,0c0,0,40894464,0,15794176,0c1620705280,1447963473,-612892672,1034930913,1349670693,2000436850c1866887738,544437358,1935882871,1767121469,544433517,544695630c1634561874,1998594670,1668505914,574450025,1701669204,1699618931c1867653239,577659245,1748662048,1769172545,1767121469,544433517c544695630,1634561874,1043276398,1647998780,2000436783,544895802c1635138167,841104748,1043276340,1815770940,543649377,1634024055c1933669491,574447977,1412264564,1043276370,980889404,1047679090c1949988668,1918982462,-999050812,-1480384335,1818851945,-1614452371c1704969504,1819044203,543781477,1634558324,2036427885,779006404c980889404,792477300,1047673463,82974287,6362703,0c-590872576,2124663444,65536,0,0,0c0,0,-584056832,2124663444,-580386816,2124663444c-230686720,1447776263,124780544,1447776264,171966464,1447776264c-209715200,2124661878,3014656,0,3211264,0c0,0,0,0,65536,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m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m980827198,1902452838m1763851630,943726694" fillcolor="white" stroked="f" o:allowincell="f" style="position:absolute;margin-left:423pt;margin-top:830.4pt;width:89.95pt;height:81.1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080" b="5080"/>
                <wp:wrapNone/>
                <wp:docPr id="19" name="Çarpı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arpı 2973" fillcolor="white" stroked="t" o:allowincell="f" style="position:absolute;margin-left:117pt;margin-top:646.0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715" b="5715"/>
                <wp:wrapNone/>
                <wp:docPr id="20" name="Gülen Yüz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974" fillcolor="white" stroked="t" o:allowincell="f" style="position:absolute;margin-left:279pt;margin-top:646.05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4445" b="8255"/>
                <wp:wrapNone/>
                <wp:docPr id="21" name="Serbest Form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97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23pt;margin-top:646.05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9548495</wp:posOffset>
                </wp:positionV>
                <wp:extent cx="1028700" cy="1052830"/>
                <wp:effectExtent l="0" t="11430" r="0" b="10795"/>
                <wp:wrapNone/>
                <wp:docPr id="22" name="Serbest Form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3040" path="m3136,3189c1127,5212,0,7948,0,10799c0,16764,4835,21600,10800,21600c13719,21600,16514,20418,18548,18323l3136,3189xe" fillcolor="white" stroked="t" o:allowincell="f" style="position:absolute;margin-left:120.9pt;margin-top:751.8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576435</wp:posOffset>
                </wp:positionV>
                <wp:extent cx="914400" cy="1028700"/>
                <wp:effectExtent l="6985" t="7620" r="7620" b="8255"/>
                <wp:wrapNone/>
                <wp:docPr id="23" name="Elmas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3041" fillcolor="white" stroked="t" o:allowincell="f" style="position:absolute;margin-left:288pt;margin-top:754.05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574530</wp:posOffset>
                </wp:positionV>
                <wp:extent cx="1143000" cy="1030605"/>
                <wp:effectExtent l="0" t="635" r="0" b="0"/>
                <wp:wrapNone/>
                <wp:docPr id="24" name="Serbest Form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3042" path="l0,18900m9257,18900c9257,21600,12343,21600,12343,18900c21600,18900,12343,12600,18514,12600c12343,6300,15429,6300,10800,0c114,1852586593,6387488,0,-590872576,2124663444c65536,2124611584,0,0,0,0c-584056832,2124663444,-580386816,2124663444,-84934656,1447776264c270532608,1447776265,317718528,1447776265,-209715200,2124661878c1199570944,1447776179,6356992,0,-590872576,2124663444c65536,2124611584,0,0,0,0c-584056832,2124663444,-580386816,2124663444,318767104,1447776265c674234368,1447776265,721420288,1447776265,-209715200,2124661878c1735262208,1030188649,6370082,0,-590872576,2124663444c65536,2124611584,0,0,0,0c-584056832,2124663444,-580386816,2124663444,722468864,1447776265c1077936128,1447776265,1125122048,1447776265,-209715200,2124661878c4194304,0,2162688,0,-1715470336,1447776322c0,0,0,1130692608,2190959,0c2085617664,1447776041,0,0,0,0c4259840,0,1653604352,2124663432,65536,65536c1661468672,2124663432,920649728,1447776267,-209715200,2124661878c524288,1447755776,4194304,0,4259840,0c0,0,0,0,0,0c0,0,0,0,0,0c16711680,13762815,4259842,0,1653604352,2124663432c65536,65536,1661468672,2124663432,-1895825408,1447776322c-209715200,2124661878,65536,0,4194304,0c2162688,0,2085617664,1447776041,0,0c0,-2147483648,2162688,0,0,65536c36,0,0,0,2162688,0c1956642816,1447776322,0,0,2097152,0c6356992,0,-590872576,2124663444,65536,2124611584c0,0,0,0,-584056832,2124663444c-580386816,2124663444,-2103443456,1447776264,-1747976192,1447776264c-1700790272,1447776264,-209715200,2124661878,0,0c2162688,0,1181220864,2124663455,2043674624,1447776316c-1731198976,1447776322,2162688,0,1181220864,2124663455c-1563426816,1447776322,2139095040,1447776322,8454144,0c485490688,1447776316,-864026624,2124663443,0,0c0,0,0,0,1310720,0c0,0,0,0,-1562902528,1447776322c0,-65536,98303,1830944768,29801,0m0,0c0,0,0,0,2162688,0c360054784,1447952384,0,0,1814036480,2124659811c2162688,0,-1184890880,1447776266,0,0c0,0,4259840,0,0,0c0,0,0,0,0,0c0,0,0,0,16711680,13762815c3220030,0,0,0,0,0c65536,0,0,0,0,0c14745600,0,-1585840128,1447965838,-612892672,1034930913c980899621,1852786290,1998615412,1030972218,1835619362,1310749541c1377859429,1851878767,980885538,1768125281,1411530089,1936026985c2003127840,1836012064,539127393,1097349751,1030321006,1835619362c1310749541,1377859429,1851878767,1010708258,794966647,980892734c1998617203,1818326586,875700797,1010708258,1634482807,1998612334c1935762746,1769161076,1948400993,1381248370,1010708258,1916434223c1010725456,1047804535,-999136935,-1312525391,1772602144,1835821434c547341673,1801822149,1701604457,1948281202,1835101537,-998678164c1009675953,1949988655,6357054,0,-590872576,2124663444c65536,2124611584,0,0,0,0c-584056832,2124663444,-580386816,2124663444,-1296039936,1447776264c-940572672,1447776264,-893386752,1447776264,-209715200,2124661878c1748631552,1769172545,6365757,0,-590872576,2124663444c65536,2124611584,0,0,0,0c-584056832,2124663444,-580386816,2124663444,-892338176,1447776264c-536870912,1447776264,-489684992,1447776264,-209715200,2124661878c-999096320,-1480384335,7436905,0,-590872576,2124663444c65536,2124611584,0,0,0,0c-584056832,2124663444,-580386816,2124663444,-488636416,1447776264c-133169152,1447776264,-85983232,1447776264,-209715200,2124661878c91815936,5709,1663041536,1447776322,7340032,0c9502720,0,-232783872,1447776263,-232259584,1447776263c-232259584,1447776263,-1852833792,1447776266,-1852309504,1447776266c-1852309504,1447776266,-774897664,1447776266,16711680,0c0,0,0,0,0,0c0,0,0,0,0,0c0,0,0,0,584450048,1447776267c2162688,0,0,65536,36,0c0,0,36765696,0,-1942355968,1447965943c-612892672,1034930913,22309,0,0,0c0,0,0,0,0,0c0,0,0,0,0,0m0,0c0,0,0,0,0,0c0,0,0,0,0,0c0,0,0,0,0,0c0,0,0,0,0,0c0,0,0,0,0,0c0,0,0,0,0,0c0,0,0,0,0,0c0,0,0,0,0,0c0,0,0,0,0,0c0,0,0,0,0,0c0,0,0,0,0,0c0,0,0,0,0,0c0,0,0,0,0,0c0,0,0,0,0,0c0,0,0,0,0,0c0,0,0,0,0,0c0,0,0,0,0,0c0,0,0,0,0,0c0,0,0,0,0,0c40894464,0,15794176,0,1620705280,1447963473c-612892672,1034930913,1349670693,2000436850,1866887738,544437358c1935882871,1767121469,544433517,544695630,1634561874,1998594670c1668505914,574450025,1701669204,1699618931,1867653239,577659245c1748662048,1769172545,1767121469,544433517,544695630,1634561874c1043276398,1647998780,2000436783,544895802,1635138167,841104748c1043276340,1815770940,543649377,1634024055,1933669491,574447977c1412264564,1043276370,980889404,1047679090,1949988668,1918982462c-999050812,-1480384335,1818851945,-1614452371,1704969504,1819044203c543781477,1634558324,2036427885,779006404,980889404,792477300c1047673463,82974287,6362703,0,-590872576,2124663444c65536,0,0,0,0,0c-584056832,2124663444,-580386816,2124663444,-230686720,1447776263c124780544,1447776264,171966464,1447776264,-209715200,2124661878c3014656,0,3211264,0,0,0c0,0,65536,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m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m1933211183,1701863784m1701869940,1836384318" fillcolor="white" stroked="f" o:allowincell="f" style="position:absolute;margin-left:423pt;margin-top:753.9pt;width:89.95pt;height:81.1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080" b="5080"/>
                <wp:wrapNone/>
                <wp:docPr id="25" name="Çarpı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arpı 3043" fillcolor="white" stroked="t" o:allowincell="f" style="position:absolute;margin-left:117pt;margin-top:646.0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1439545" cy="1439545"/>
                <wp:effectExtent l="13335" t="13335" r="12700" b="12700"/>
                <wp:wrapNone/>
                <wp:docPr id="26" name="Gülen Yüz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047" fillcolor="white" stroked="t" o:allowincell="f" style="position:absolute;margin-left:-0.25pt;margin-top:12.5pt;width:113.3pt;height:113.3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104140</wp:posOffset>
                </wp:positionV>
                <wp:extent cx="1366520" cy="1540510"/>
                <wp:effectExtent l="9525" t="9525" r="9525" b="9525"/>
                <wp:wrapNone/>
                <wp:docPr id="27" name="Dikdörtgen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5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8" fillcolor="white" stroked="t" o:allowincell="f" style="position:absolute;margin-left:54.05pt;margin-top:8.2pt;width:107.55pt;height:121.2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40610</wp:posOffset>
                </wp:positionH>
                <wp:positionV relativeFrom="paragraph">
                  <wp:posOffset>266065</wp:posOffset>
                </wp:positionV>
                <wp:extent cx="1439545" cy="1439545"/>
                <wp:effectExtent l="19050" t="0" r="18415" b="13335"/>
                <wp:wrapNone/>
                <wp:docPr id="28" name="Kalp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545" h="1439545">
                              <a:moveTo>
                                <a:pt x="719773" y="359886"/>
                              </a:moveTo>
                              <a:cubicBezTo>
                                <a:pt x="1019678" y="-479848"/>
                                <a:pt x="2189308" y="359886"/>
                                <a:pt x="719773" y="1439545"/>
                              </a:cubicBezTo>
                              <a:cubicBezTo>
                                <a:pt x="-749763" y="359886"/>
                                <a:pt x="419867" y="-479848"/>
                                <a:pt x="719773" y="3598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3049" coordsize="1439545,1439545" path="m719773,359886c1019678,-479848,2189308,359886,719773,1439545c-749763,359886,419867,-479848,719773,359886xe" fillcolor="white" stroked="t" o:allowincell="f" style="position:absolute;margin-left:184.3pt;margin-top:20.95pt;width:113.3pt;height:113.3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955</wp:posOffset>
                </wp:positionH>
                <wp:positionV relativeFrom="paragraph">
                  <wp:posOffset>271780</wp:posOffset>
                </wp:positionV>
                <wp:extent cx="1366520" cy="1485900"/>
                <wp:effectExtent l="9525" t="9525" r="9525" b="9525"/>
                <wp:wrapNone/>
                <wp:docPr id="29" name="Dikdörtgen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0" fillcolor="white" stroked="t" o:allowincell="f" style="position:absolute;margin-left:241.65pt;margin-top:21.4pt;width:107.55pt;height:116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4540</wp:posOffset>
                </wp:positionH>
                <wp:positionV relativeFrom="paragraph">
                  <wp:posOffset>287655</wp:posOffset>
                </wp:positionV>
                <wp:extent cx="1439545" cy="1439545"/>
                <wp:effectExtent l="16510" t="22225" r="15875" b="9525"/>
                <wp:wrapNone/>
                <wp:docPr id="30" name="İkizkenar Üçgen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051" fillcolor="white" stroked="t" o:allowincell="f" style="position:absolute;margin-left:360.2pt;margin-top:22.65pt;width:113.3pt;height:113.3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0340</wp:posOffset>
                </wp:positionH>
                <wp:positionV relativeFrom="paragraph">
                  <wp:posOffset>274955</wp:posOffset>
                </wp:positionV>
                <wp:extent cx="1366520" cy="1485900"/>
                <wp:effectExtent l="9525" t="9525" r="9525" b="9525"/>
                <wp:wrapNone/>
                <wp:docPr id="31" name="Dikdörtgen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2" fillcolor="white" stroked="t" o:allowincell="f" style="position:absolute;margin-left:414.2pt;margin-top:21.65pt;width:107.55pt;height:116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2632710</wp:posOffset>
                </wp:positionV>
                <wp:extent cx="1366520" cy="2159635"/>
                <wp:effectExtent l="9525" t="10160" r="9525" b="8890"/>
                <wp:wrapNone/>
                <wp:docPr id="32" name="Dikdörtgen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7" fillcolor="white" stroked="t" o:allowincell="f" style="position:absolute;margin-left:71.1pt;margin-top:207.3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2518410</wp:posOffset>
                </wp:positionV>
                <wp:extent cx="1366520" cy="2159635"/>
                <wp:effectExtent l="9525" t="10160" r="9525" b="8890"/>
                <wp:wrapNone/>
                <wp:docPr id="33" name="Dikdörtgen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9" fillcolor="white" stroked="t" o:allowincell="f" style="position:absolute;margin-left:241.15pt;margin-top:198.3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54525</wp:posOffset>
                </wp:positionH>
                <wp:positionV relativeFrom="paragraph">
                  <wp:posOffset>2741930</wp:posOffset>
                </wp:positionV>
                <wp:extent cx="1800225" cy="1800225"/>
                <wp:effectExtent l="0" t="0" r="0" b="0"/>
                <wp:wrapNone/>
                <wp:docPr id="34" name="Artı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000" h="1800000">
                              <a:moveTo>
                                <a:pt x="238590" y="688320"/>
                              </a:moveTo>
                              <a:lnTo>
                                <a:pt x="688320" y="688320"/>
                              </a:lnTo>
                              <a:lnTo>
                                <a:pt x="688320" y="238590"/>
                              </a:lnTo>
                              <a:lnTo>
                                <a:pt x="1111680" y="238590"/>
                              </a:lnTo>
                              <a:lnTo>
                                <a:pt x="1111680" y="688320"/>
                              </a:lnTo>
                              <a:lnTo>
                                <a:pt x="1561410" y="688320"/>
                              </a:lnTo>
                              <a:lnTo>
                                <a:pt x="1561410" y="1111680"/>
                              </a:lnTo>
                              <a:lnTo>
                                <a:pt x="1111680" y="1111680"/>
                              </a:lnTo>
                              <a:lnTo>
                                <a:pt x="1111680" y="1561410"/>
                              </a:lnTo>
                              <a:lnTo>
                                <a:pt x="688320" y="1561410"/>
                              </a:lnTo>
                              <a:lnTo>
                                <a:pt x="688320" y="1111680"/>
                              </a:lnTo>
                              <a:lnTo>
                                <a:pt x="238590" y="1111680"/>
                              </a:lnTo>
                              <a:lnTo>
                                <a:pt x="238590" y="688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3060" coordsize="1800000,1800000" path="m238590,688320l688320,688320l688320,238590l1111680,238590l1111680,688320l1561410,688320l1561410,1111680l1111680,1111680l1111680,1561410l688320,1561410l688320,1111680l238590,1111680l238590,688320xe" fillcolor="white" stroked="t" o:allowincell="f" style="position:absolute;margin-left:350.75pt;margin-top:215.9pt;width:141.7pt;height:14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4640</wp:posOffset>
                </wp:positionH>
                <wp:positionV relativeFrom="paragraph">
                  <wp:posOffset>2552700</wp:posOffset>
                </wp:positionV>
                <wp:extent cx="1366520" cy="2160270"/>
                <wp:effectExtent l="9525" t="9525" r="9525" b="9525"/>
                <wp:wrapNone/>
                <wp:docPr id="35" name="Dikdörtgen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61" fillcolor="white" stroked="t" o:allowincell="f" style="position:absolute;margin-left:423.2pt;margin-top:201pt;width:107.55pt;height:170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600710</wp:posOffset>
                </wp:positionV>
                <wp:extent cx="1800225" cy="1800225"/>
                <wp:effectExtent l="38735" t="38735" r="38100" b="38100"/>
                <wp:wrapNone/>
                <wp:docPr id="36" name="Güneş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3056" fillcolor="white" stroked="t" o:allowincell="f" style="position:absolute;margin-left:-0.3pt;margin-top:47.3pt;width:141.7pt;height:141.7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662305</wp:posOffset>
                </wp:positionV>
                <wp:extent cx="1080135" cy="1800225"/>
                <wp:effectExtent l="31750" t="19050" r="31115" b="12700"/>
                <wp:wrapNone/>
                <wp:docPr id="37" name="Yukarı Ok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Yukarı Ok 3058" fillcolor="white" stroked="t" o:allowincell="f" style="position:absolute;margin-left:197.55pt;margin-top:52.15pt;width:85pt;height:141.7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6"/>
      <w:type w:val="nextPage"/>
      <w:pgSz w:w="11906" w:h="16838"/>
      <w:pgMar w:left="900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0:00Z</dcterms:created>
  <dc:creator>EHM</dc:creator>
  <dc:description/>
  <cp:keywords/>
  <dc:language>en-US</dc:language>
  <cp:lastModifiedBy>BILGISAYAR</cp:lastModifiedBy>
  <dcterms:modified xsi:type="dcterms:W3CDTF">2011-04-19T13:50:00Z</dcterms:modified>
  <cp:revision>2</cp:revision>
  <dc:subject/>
  <dc:title/>
</cp:coreProperties>
</file>