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I-SOYADI: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84455</wp:posOffset>
                </wp:positionV>
                <wp:extent cx="6619875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02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-Yarısı 6 tane olan elmaların 2 tanesini ben yedim.2 tanesini kardeşime verdim.Geriye kaç elma kal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  a) 10       b) 8       c)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- Serhat 6  yaşındadır.Ablasının yaşı Serhat’ ın yaşının iki katından 4 fazladır.Ablası kaç yaşındad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a)16            b)18         c)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- Büşra 11 , annesi 51 yaşındadır.Annesi Büşra’dan kaç yaş büyüktü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62           b)18         c)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- Bahçedeki 63 ağacın 20 tanesi elma,15 tanesi vişne geriye kalanlar  da kavak ağacıdır.Kavak  ağaçlarının sayısı kaçt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83           b)78         c)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- Yarısı 4  tane olan  cevizlerin  2  tanesini ben yedim.5 tanesini kardeşime verdim.Geriye kaç ceviz  kal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  a)  7       b) 1                 c)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- İki basamaklı en küçük doğal sayıyı  5’ e bölersek, bölüm kaç olu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a)2              b)9          c)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7- Babam  eve   8  tane sandalye aldı . Sandalyelerin  kaç tane ayağı vardı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32              b)20          c)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8- Ağılda   10 tane  keçi   var. Keçilerin     kaç tane     ayağı     vard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4              b)40          c)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9-Bir  deste çiçeği 5 kişi paylaşıyor.Bir kişiye kaç çiçek düş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10     b)5       c)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-Bir   düzine kalemi  3 kişi paylaşıyor.Bir kişiye kaç kalem düş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6    b)15       c)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1- Sınıfımızda  18  öğrenci var.Bir sıraya 2 öğrenci oturacağına göre kaç sıra gerekli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20     b)9        c)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-Murat  72 sayfa kitabın  önce 14 sayfasını sonra 27 sayfasını  okudu. Geriye kaç sayfa kaldı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31      b)41    c)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3-55 santimetre  ile 35  santimetrenin  toplamı kaç santimetre e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90     b)80     c)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-Günde  11  saat çalışan bir işçi  4  günde kaç saat çalış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15    b)44    c)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-Kitaplığımızda 36 hikaye kitabı, hikayelerden 7 fazla masal  kitabı vardır. Kitaplığımızda kaç kitap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32     b)43       c)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-3  sayısının 7 katının  10  eksiği  kaçtı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21      B)11      C)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711pt;mso-wrap-distance-left:9.05pt;mso-wrap-distance-right:9.05pt;mso-wrap-distance-top:0pt;mso-wrap-distance-bottom:0pt;margin-top:6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-Yarısı 6 tane olan elmaların 2 tanesini ben yedim.2 tanesini kardeşime verdim.Geriye kaç elma kalır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  a) 10       b) 8       c)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- Serhat 6  yaşındadır.Ablasının yaşı Serhat’ ın yaşının iki katından 4 fazladır.Ablası kaç yaşındadı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a)16            b)18         c)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3- Büşra 11 , annesi 51 yaşındadır.Annesi Büşra’dan kaç yaş büyüktür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62           b)18         c)4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4- Bahçedeki 63 ağacın 20 tanesi elma,15 tanesi vişne geriye kalanlar  da kavak ağacıdır.Kavak  ağaçlarının sayısı kaçtı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83           b)78         c)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5- Yarısı 4  tane olan  cevizlerin  2  tanesini ben yedim.5 tanesini kardeşime verdim.Geriye kaç ceviz  kalı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  a)  7       b) 1                 c)5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6- İki basamaklı en küçük doğal sayıyı  5’ e bölersek, bölüm kaç olu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a)2              b)9          c)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7- Babam  eve   8  tane sandalye aldı . Sandalyelerin  kaç tane ayağı vardı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32              b)20          c)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8- Ağılda   10 tane  keçi   var. Keçilerin     kaç tane     ayağı     vardı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4              b)40          c)8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9-Bir  deste çiçeği 5 kişi paylaşıyor.Bir kişiye kaç çiçek düş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10     b)5       c)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0-Bir   düzine kalemi  3 kişi paylaşıyor.Bir kişiye kaç kalem düş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6    b)15       c)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1- Sınıfımızda  18  öğrenci var.Bir sıraya 2 öğrenci oturacağına göre kaç sıra gereklid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20     b)9        c)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2-Murat  72 sayfa kitabın  önce 14 sayfasını sonra 27 sayfasını  okudu. Geriye kaç sayfa kaldı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31      b)41    c)8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3-55 santimetre  ile 35  santimetrenin  toplamı kaç santimetre ed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90     b)80     c)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4-Günde  11  saat çalışan bir işçi  4  günde kaç saat çalış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15    b)44    c)3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5-Kitaplığımızda 36 hikaye kitabı, hikayelerden 7 fazla masal  kitabı vardır. Kitaplığımızda kaç kitap vard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32     b)43       c)7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5-3  sayısının 7 katının  10  eksiği  kaçtı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21      B)11      C)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  <w:color w:val="FF0000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9:00Z</dcterms:created>
  <dc:creator>user</dc:creator>
  <dc:description/>
  <cp:keywords/>
  <dc:language>en-US</dc:language>
  <cp:lastModifiedBy>BILGISAYAR</cp:lastModifiedBy>
  <dcterms:modified xsi:type="dcterms:W3CDTF">2011-01-05T21:05:00Z</dcterms:modified>
  <cp:revision>4</cp:revision>
  <dc:subject/>
  <dc:title/>
</cp:coreProperties>
</file>